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егистрирован в Минюсте РФ 13 сентября 2012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онный № 2545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ИНИСТЕРСТВО ТРАНСПОРТА РОССИЙСКОЙ ФЕДЕР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9 июля 2012 года N 243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утверждении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 исполнение статьи 11 Федерального закона от 9 февраля 2007 года N 16-ФЗ "О транспортной безопасности" (Собрание законодательства Российской Федерации, 2007, N 7, ст.837; 2008, N 30 (ч.II), ст.3616; 2009, N 29, ст.3634; 2010, N 27, ст.3415; 2011, N 7, ст.901; 2011, N 30 (ч.I), ст.4569, 4590) и в соответствии с подпунктом 5.2.53.16 пункта 5 Положения о Министерстве транспорта Российской Федерации, утвержденного постановлением Правительства Российской Федерации от 30 июля 2004 года N 395 (Собрание законодательства Российской Федерации, 2004, N 32, ст.3342; 2006, N 15, ст.1612, N 24, ст.2601, N 52 (ч.III), ст.5587; 2008, N 8, ст.740, N 11 (ч.I), ст.1029, N 17, ст.1883, N 18, ст.2060, N 22, ст.2576, N 42, ст.4825, N 46, ст.5337; 2009, N 3, ст.378, N 4, ст.506, N 6, ст.738, N 13, ст.1558, N 18 (ч.II), ст.2249, N 32, ст.4046, N 33, ст.4088, N 36, ст.4361, N 51, ст.6332; 2010, N 6, ст.650, ст.652, N 11, ст.1222; N 12, ст.1348, N 13, ст.1502, N 15, ст.1805, N 25, ст.3172, N 26, ст.3350, N 31, ст.4251; 2011, N 14, ст.1935, N 26, ст.3801, ст.3804, N 32, ст.4832, N 38, ст.5389, N 46, ст.6526, N 47, ст.6660, N 48, ст.6922; 2012, N 6, ст.686, N 14, 1630, N 19, ст.2439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ый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риказ вступает в силу с 1 июля 201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Федеральной службе по надзору в сфере транспорта с момента ввода в эксплуатацию автоматизированных централизованных баз персональных данных о пассажирах и системы автоматизированного контроля порядка передачи персональных данных о пассажирах обеспечить в установленном порядке контроль за соблюдением порядка передачи сведений в автоматизированные централизованные базы персональных данных о пассажи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.Ю.Сокол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 сентября 2012 год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гистрационный N 2545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транса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 июля 2012 года N 24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Общие положени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Настоящий Порядок разработан во исполнение Федерального закона от 9 февраля 2007 года N 16-ФЗ "О транспортной безопасности"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 учетом требований Федерального закона от 27 июля 2006 года N 149-ФЗ "Об информации, информационных технологиях и о защите информации"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на основании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ода N 1285-р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определяет основы формирования и ведения автоматизированных централизованных баз персональных данных о пассажирах (далее - АЦБПДП), а также предоставления содержащихся в них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брание законодательства Российской Федерации, 2007, N 7, ст.837; 2008, N 30 (ч.II), ст.3616; 2009, N 29, ст.3634; 2010, N 27, ст.3415; 2011, N 7, ст.901; 2011, N 30 (ч.I), ст.4569, 45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брание законодательства Российской Федерации, 2006, N 31 (ч.I), ст.3448; 2010, N 31, ст.4196; 2011, N 15, ст.2038; 2011, N 30 (ч.I), ст.46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брание законодательства Российской Федерации, 2010, N 32, ст.4359; 2011, N 3, ст.555; 2011, N 33, ст.4943; 2011, N 47, ст.667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АЦБПДП входят в состав единой государственной информационной системы обеспечения транспортной безопасности (далее - ЕГИС ОТБ), создаваемой во исполнение Федерального закона от 9 февраля 2007 года N 16-ФЗ "О транспортной безопас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нформация, содержащаяся в АЦБПДП, является государственным информационным ресурсом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Часть 9 статьи 14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принятия мер по обеспечению национального суверенитета над информационными потоками на транспорте и выполнения требований транспортной безопасности обеспечивается ведение соответствующих информационных банков (баз) данных, в том числе их первичное формирование, российскими юридическими лицами с размещением необходимого для их ведения оборудования на территории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нципами, на основе которых формируются и функционируют АЦБПДП,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соблюдение конституционных прав граждан при автоматизированной обработке информации, содержащей персональные данны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обеспечение технологической возможности информационного взаимодействия существующих и вновь создаваемых информационных систем участников информационного взаимодей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еспечение технологической независимости структуры АЦБПДП и ее функционирования от проводимых административных, организационных и иных изменений деятельности участников информационного взаимодей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беспечение конфиденциальности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беспечение целостности и достоверности передаваем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Формирование и ведение АЦБПДП, а также предоставление содержащихся в них данных обеспечивается использованием информационно-телекоммуникационных сетей, информационных технологий и технических средств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АЦБПДП формируются централизованно как совокупность баз персональных данных по пассажирским перевозкам всеми видами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ЦБПДП в соответствии с требованиями части 2 статьи 11 Федерального закона от 9 февраля 2007 года N 16-ФЗ "О транспортной безопасности" формируются при осуществлении следующих видов перевозо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внутренние и международные воздушные перевоз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железнодорожные перевозки в дальнем следов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международные перевозки морским, внутренним водным и автомобильным транспорт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АЦБПДП формируются на основании информации, предоставленно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субъектами транспортной инфраструктуры и перевозчи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федеральными органами исполнительной в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убъекты транспортной инфраструктуры и перевозчики обеспечивают передачу сведений о пассажирских перевозках при совершении регистрируемых операций в ходе оформления проездных документов (билет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типам регистрируемых операций относятся: бронирование проездного документа (билета), его приобретение, возврат, посадка пассажира на транспортное средство, прибытие пассажира в пункт назначения, изменение или прекращение перевоз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ередаваемые в АЦБПДП персональные данные о пассажирах в соответствии с частью 5 статьи 11 Федерального закона от 9 февраля 2007 года N 16-ФЗ "О транспортной безопасности" включ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фамилию, имя, отче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ату и место ро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ункт отправления, пункт назначения, вид маршрута следования (беспересадочный, транзитны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дата поез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ередаваемые в АЦБПДП персональные данные о пассажирах сопровождаются сведениями, характеризующими операцию, регистрируемую в информационной системе перевозчика или субъекта транспортной инфраструктуры, при оформлении соответствующей пассажирской перевозки (далее - данные о регистрируемой операции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тип регистрируемой оп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наименование перевозч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дата и время регистрации операции в автоматизированной информационной системе перевозч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орядок передачи сведений о пассажирских перевозках при формировании АЦБПДП, включая персональные данные о пассажирах и данные о регистрируемой операции (далее - сведения о пассажирских перевозках), указан в главе III настоящего Порядка применительно к пассажирским перевозкам воздушным, автомобильным, железнодорожным, морским и внутренним водным транспо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. Организация информационного взаимодействи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частниками информационного взаимодействия при формировании и ведении АЦБПДП являются поставщики и потребители информации о пассажирских перевозках, а также оператор ЕГИС ОТБ (далее - оператор ЕГИС ОТ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еревозчики и субъекты транспортной инфраструктуры (далее - поставщики информации) в соответствии с установленной сферой ведения при оформлении проездных документов (билетов) обеспечивают передачу сведений о пассажирских перевозках оператору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бъекты транспортной инфраструктуры или перевозчики иностранных государств, являющиеся собственниками транспортных средств, которые выполняют международные перевозки пассажиров в Российскую Федерацию, из Российской Федерации и (или) через территорию Российской Федерации, либо использующие их на иных законных основаниях, обеспечивают предоставление данных, содержащихся в проездных документах (билетах), в АЦБПД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Федеральные органы исполнительной власти, уполномоченные Правительством Российской Федерации осуществлять функции в области транспортной безопасности, МВД России, ФСБ России (далее - потребители), используют информацию, содержащуюся в АЦБПД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Оператор осуществляет формирование и ведение АЦБПДП, в том числе сбор, обработку и предоставление содержащихся в них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ератор в соответствии с возложенными на него функциями по формированию и ведению АЦБПДП в пределах своей компетенции осущест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организационное, техническое, методическое и иное обеспечение формирования и ведения АЦБПД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обеспечение эксплуатации программно-аппаратных комплексов, средств связи и иного имущества, необходимого для формирования и ведения АЦБПД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еспечение информационной безопасности АЦБПД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беспечение доступа участников информационного взаимодействия к АЦБПД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предоставление Федеральной службе по надзору в сфере транспорта результатов передачи персональных данных о пассажир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разработку проектов изменений условий предоставления сведений о пассажирских перевозках в АЦБПДП и представление их на утверждение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Предоставление данных в АЦБПДП поставщиками информации осуществляется в электронной форме в автоматическом режиме по расписанию в масштабе времени, близком к реальному, путем отбора требуемых данных из информационной системы субъекта транспортной инфраструктуры или перевозчика и их выгрузки в обменный файл согласованного форм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Данные для включения в состав АЦБПДП предоставляются федеральными органами исполнительной власти в электронной форме по запросу оператора путем предоставления обменного файла согласованного форм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Предоставление данных из АЦБПДП потребителям осуществляется в электронной форме по запросу в режиме прямого доступа к АЦБПДП, а также по расписанию в соответствии с положениями, указанными в главе III настоящего Порядка, с использованием обменного файла согласованного форм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ежиме прямого доступа к АЦБПДП предоста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из АЦБПДП, соответствующие поисковому запрос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бщенные данные в виде отчетов согласованных форм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аты поисковых запросов, запросов на получение обобщенной информации и форматы предоставления информации потребителям определяются соглашениями, указанными в пункте 18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ребителям предоставляются таблицы кодировок, классификаторы и технические справочники, содержащие сведения о субъектах, объектах транспортной инфраструктуры, транспортных средствах, перевозчиках и расписаниях пассажирских перевозок, используемые для обработки персональных данных о пассажирах и являющиеся неотъемлемой технологической частью АЦБПДП, которые поддерживаются в актуальном состоя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Информационное взаимодействие поставщиков информации и оператора ЕГИС ОТБ, а также оператора ЕГИС ОТБ и потребителей осуществляется на основании согла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9. Контроль за соблюдением порядка передачи сведений о пассажирских перевозках в АЦБПДП осуществляет Федеральная служба по надзору в сфере транспорта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ункт 8 статьи 11 Федерального закона от 9 февраля 2007 года N 16-ФЗ "О транспортной безопасности"; подпункт 5.5.12.1 Положения о Федеральной службе по надзору в сфере транспорта, утвержденного постановлением Правительства Российской Федерации от 30 июля 2004 года N 39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I. Порядок передачи сведений о пассажирских перевозках при формировании АЦБПДП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положения порядка передачи сведений о пассажирских перевозках всеми видами транспорта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 Сведения о пассажирских перевозках предоставляются в виде основного и служебного блоков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Состав основного блока данных определяется особенностями пассажирских перевозок отдельным видом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В состав служебного блока передаваемой информации должны входить следующие сведения (поля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омер версии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NUMBER(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танавливается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 Информация о расписании или изменениях в расписании должна передаваться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4. Данные должны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5. До начала передачи в АЦБПДП каждый отдельный CSV-файл должен быть подвергнут компрессии по алгоритму, определяемому по согласованию с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6. Именование передаваемых файлов должно удовлетворять следующему шаблон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D_YYYY_MM_DD_HH_mm_ss_mss.cs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ID_YYYY_MM_DD_HH_mm_ss_mss.csv.zip), 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ID - уникальный идентификатор перевозчика (субъекта транспортной инфраструктуры, другой организации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Назначается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YYYY - год (например, 201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M - месяц (от 01 до 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DD - день (от 01 до 3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HH - часы (от 00 до 2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m - минуты (от 00 до 59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ss - секунды (от 00 до 59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ss - миллисекунды (от 00 до 99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7. 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"FTP passive mode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8. Передача данных осуществляется через подсистему взаимодействия (шлюз) АЦБПДП, к которому перевозчик или субъект транспортной инфраструктуры обеспечивает подключение. Оператор ЕГИС ОТБ предоставляет перевозчику (субъекту транспортной инфраструктуры) параметры подключения к шлюзу АЦБПД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9. Перевозчик (субъект транспортной инфраструктуры) должен обеспечивать передачу данных в АЦБПДП с задержкой не более 30 минут после ввода данных в информационную систему перевозчика (субъекта транспортной инфраструктуры), если порядком передачи сведений о пассажирских перевозках конкретным видом транспорта не установлено ин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0. Режим передачи данных - круглосуточны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1. Для передачи данных используются публичные или специальные защищенные IP-сети. Для передачи данных создается основной и резервный каналы пере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2. Пропускная способность канала передачи данных от системы-источника до внешнего интерфейса шлюза АЦБПДП должна обеспечивать передачу данных в течение не более 10 мин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3. Канал передачи данных от системы-источника до внешнего интерфейса шлюза АЦБПДП должен терминироваться (по технологии Point-to-Point) в помещении аппаратной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ератора АЦБПД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рес аппаратной предоставляется оператором ЕГИС ОТБ по запрос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4. Запасной канал связи должен быть обеспечен до резервной технологической площадки АЦБПДП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Адрес площадки предоставляется оператором ЕГИС ОТБ по запрос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Возможность перехода на резервный канал должна быть обеспечена в течение 15 минут после выявления отказа основного канала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6. Сведения, указанные в настоящей главе, могут предоставляться и разъясняться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7. Таблицы кодировки отдельных полей АЦБПДП, указанные в приложении к настоящему Порядку, могут при необходимости корректироваться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8. Технологические вопросы организации предоставления информации в АЦБПДП могут уточняться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9. Язык передаваемых данных -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ического алфави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0. 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ологии передачи сведений о пассажирских перевозках воздушным транспортом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1. Для передачи в АЦБПДП сведений о пассажирских перевозках используется существующая информационно-телекоммуникационная инфраструктура авиаперевозчиков и субъектов транспортной инфраструктуры - поставщиков информации о пассажирских перевозках воздушным транспор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2. Под информационно-телекоммуникационной инфраструктурой авиаперевозчика (субъекта транспортной инфраструктуры) понимаются следующие автоматизированные информационные системы, используемые авиаперевозчиком (субъектом транспортной инфраструктуры) при бронировании, оформлении и продаже авиаперевозок, регистрации, посадке пассажиров на борт воздушного судна и его вылет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зированная (инвенторная) система бронирования перевозчика (далее - АСБ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зированная система электронного билетооформления перевозчика (далее - СЭБ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зированные распределительные системы бронирования авиаперевозок (далее - АРС), абонентом которых является авиаперевозчи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зированная система регистрации пассажиров и оформления багажа в аэропортах (перевозчика или оператора аэропорта, взаимодействующая с АСБ и СЭБ) (далее - АСР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3. Процедура передачи сведений о пассажирских перевозках в АЦБПДП включает в себя выборку из информационно-телекоммуникационной инфраструктуры авиаперевозчиков и субъектов транспортной инфраструктуры (операторов аэропортов) персональных данных пассажира и данных о регистрируемой операции и последующую их передачу с помощью электронных средств в АЦБПДП в соответствии с настоящим Порядком. Передача данных осуществляется по инициативе авиаперевозчиков и субъектов транспортной инфраструктуры в соответствии с требованиями раздела 7 циркуляра Cir 309-АТ/131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еждународной организации гражданской авиации (далее - ИКАО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ttp://www.aviadocs.net/icaodocs/Cir/309_ru.pdf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. Авиаперевозчик, выполняющий регулярные международные перевозки, передает в АЦБПДП предварительную информацию о пассажирах и членах экипажей (далее - АПИ-данные), а также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далее - ПНР-данн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5. Авиаперевозчик, выполняющий регулярные внутренние перевозки, передает в АЦБПДП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далее - ПНР-данн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6. Передача авиаперевозчиками в АЦБПДП АПИ-данных, полученных от пассажира в процессе бронирования авиаперевозки с использованием АРС, а также ПНР-данных, сформированных в АСБ до регистрации пассажиров на рейс перевозчика в аэропорту, осуществляется за 36 часов до начала регистрации пассажиров в аэропорту выл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7. Передача авиаперевозчиками и субъектами транспортной инфраструктуры АПИ-данных, полученных в процессе регистрации пассажиров в аэропорту, из АСРП в АЦБПДП осуществляется в интерактивном режиме (при наличии такого режима в АСРП) либо за 15 минут до вылета воздушного судна. Передача АПИ-данных по членам экипажа осуществляется авиаперевозчиками в АЦБПДП за 15 минут до вылета воздушного суд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8. Передача авиаперевозчиками ПНР-данных, полученных в процессе посадки пассажиров на борт воздушного судна, а также после вылета воздушного судна, из СЭБ в АЦБПДП осуществляется сразу же после фиксации этих событий в СЭБ перевозч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9. Авиаперевозчик, выполняющий нерегулярные перевозки в/из Российскую Федерацию, через территорию, а для перевозчиков - резидентов Российской Федерации также в пределах территории Российской Федерации по договору фрахтования воздушного судна (воздушному чартеру), передает в АЦБПДП информацию о пассажирах и членах экипажа воздушного судна в виде АПИ-данных в соответствии со структурой пассажирского списка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 15 минут до вылета воздушного судна из аэропорта вылета.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</w:rPr>
        <w:t>Справочно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англ</w:t>
      </w:r>
      <w:r>
        <w:rPr>
          <w:color w:val="000000"/>
          <w:lang w:val="en-US"/>
        </w:rPr>
        <w:t>.: PAXLST - UN/EDIFACT Passenger List Message Specification.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. Данные в составе основного блока данных передаются в виде АПИ или ПНР-данных в соответствии с положениями, указанными в пунктах 44-49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1. Авиаперевозчики и субъекты транспортной инфраструктуры передают в АЦБПДП следующие элементы АПИ-данны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сональные данные о пассажир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 (пассажира, члена экипаж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ество (если имеется, или второе им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рождения (если имеетс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отправления (по международной кодировк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назначения (по международной кодировк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 маршрута следования (беспересадочный, транзитный, трансферны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вылета воздушного суд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анные о регистрируемой опер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менование или код перевозчика, фактически выполняющего воздушную перевоз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рей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прибытия воздушного суд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2. Авиаперевозчики передают в АЦБПДП следующие элементы ПНР-данны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сональные данные о пассажир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 пассажи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ество (если имеется, или второе им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рождения (если имеетс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отправления (по международной кодировк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назначения (по международной кодировк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 маршрута следования (беспересадочный, транзитный, трансферны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отправления рей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анные о регистрируемой опер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именование или код перевозчика, фактически выполняющего воздушную перевоз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рей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д указателя ПНР-дан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никальный номер перевозочного доку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пассажиров в записи ПНР-данных, фамилии, имена и отчества этих пассажи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 о запрашиваемых (фактических) местах на воздушном судне (при наличи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д статуса бронирования (по участкам маршру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ы промежуточной посадки для рейсов с промежуточной посадкой (по международной кодировк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 о датах (дата создания ПНР-данных, дата бронирования, дата последнего изменения в ПНР-данных, дата оформления перевозочного документа, дата позднего бронирования на рей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я оформления перевозочного доку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и код агентства/перевозчика, оформившего перевозочный докумен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 о багаже и ручной клади (количество мест, вес, номера багажных бирок; вес ручной клад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 о регистрации (контрольный номер регистрации, идентификатор агента по регистрации, номер стойки регистрации, время регистрации, посадочный номе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 о дате и времени прибытия рей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формация о неявке пассажира к выле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зработке регламента информационного взаимодействия конкретного авиаперевозчика или субъекта транспортной инфраструктуры с оператором ЕГИС ОТБ, предусмотренного настоящим Порядком. Отдельные элементы дополнительных данных из состава ПНР-данных могут быть исключены при отсутствии требуемой информации в их информационно-коммуникационной инфраструктуре или включены после расширения возможностей соответствующей информационно-коммуникационной инфраструк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3. Передача данных производится в формате UN/EDIFACT. При передаче данных из информационно-коммуникационных систем авиаперевозчиков при кодировке полей сообщений должны использоваться соответствующие международные или отраслевые справочники и классификат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4. Персональные данные пассажиров и членов экипажа при выполнении международных перевозок должны соответствовать данным, содержащимся в области машинного чтения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кумента, на основании которого оформлена перевозка.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</w:rPr>
        <w:t>Справочно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англ</w:t>
      </w:r>
      <w:r>
        <w:rPr>
          <w:color w:val="000000"/>
          <w:lang w:val="en-US"/>
        </w:rPr>
        <w:t>. Machine Readable Zone.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55. Структура и спецификации машиносчитываемых данных определяются требованиями и рекомендациями части 1 Doc 9303 ИКАО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ttp://www.icao.int/publications/Documents/9303_p1_v1_cons_ru.pdf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. В случае, если информационно-телекоммуникационная система авиаперевозчика не поддерживает кириллические символы, передача соответствующих данных в АЦБПДП осуществляется без преобразования в символы кириллического алфави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ологии передачи сведений о пассажирских перевозках автомобильным транспортом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7. В состав основного блока данных должны входить следующие сведения (поля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сональные данные о пассажир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 - VARCHAR2(4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я - VARCHAR2(3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ество - VARCHAR2(3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рождения - DAT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рождения - VARCHAR2(10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ид документа, удостоверяющего личность, - NUMBER(2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документов, удостоверяющих личность, указаны в таблице 1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документа, удостоверяющего личность,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отправления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назначения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ид маршрута следования (беспересадочный/транзитный) - NUMBER(1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видов маршрутов следования указаны в таблице 2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поездки (дата и время отправления пассажира)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анные о регистрируемой опер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гистрируемая операция - NUMBER(2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видов операций с проездными документами указаны в таблице 3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еревозчик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NUMBER(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казывается идентификатор, присваиваемый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убъект транспортной инфраструктуры (автовокзал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NUMBER(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казывается идентификатор, присваиваемый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рейса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места - VARCHAR2(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кассовой операции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кассового терминала или фамилия кассира, продавшего билет,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прибытия пассажира в пункт назначения (по расписанию)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ударственный регистрационный знак автобуса - VARCHAR2(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а транспортного средства (автобуса) - VARCHAR2(1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ологии передачи сведений о пассажирских перевозках железнодорожным транспортом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8. В состав основного блока данных должны входить следующие сведения (поля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сональные данные о пассажир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 - VARCHAR2(4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я - VARCHAR2(3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ество - VARCHAR2(3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рождения - DAT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рождения - VARCHAR2(10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ид документа, удостоверяющего личность, - NUMBER(2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документов, удостоверяющих личность, указаны в таблице 1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документа, удостоверяющего личность,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отправления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назначения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ид маршрута следования (беспересадочный/транзитный) - NUMBER(1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видов маршрутов следования указаны в таблице 3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отправления пассажира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анные о регистрируемой опер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перация - NUMBER(2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видов операций с проездными документами указаны в таблице 2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еревозчик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NUMBER(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казывается идентификатор, присваиваемый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поезда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тка поезда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вагона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места пассажира - VARCHAR2(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дентификатор вычислительного центра, продавший место,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дентификатор вычислительного центра, выдавший место,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кассовой операции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д кассового терминала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прибытия пассажира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мест при одной операции бронирования - VARCHAR2(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ологии передачи сведений о пассажирских перевозках морским и внутренним водным транспортом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9. В состав основного блока данных должны входить следующие сведения (поля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сональные данные о пассажир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 - VARCHAR2(4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я - VARCHAR2(3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ество - VARCHAR2(3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рождения - DAT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сто рождения - VARCHAR2(10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ид документа, удостоверяющего личность, - NUMBER(2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документов, удостоверяющих личность, указаны в таблице 1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документа, удостоверяющего личность,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отправления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 назначения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отправления пассажира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данные о регистрируемой опер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перация - NUMBER(2)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видов операций с проездными документами указаны в таблице 2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еревозчик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NUMBER(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Устанавливается оператором ЕГИС ОТ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(код) палубы судна - VARCHAR2(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каюты пассажира VARCHAR2(6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места пассажира - VARCHAR2(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класс судна по району плавания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NUMBER(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ды классов судов (по району плавания) указаны в таблице 4 приложения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гистрационный номер судна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звание судна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кассовой операции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кассового терминала или фамилия кассира, продавшего билет, - VARCHAR2(20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и время прибытия пассажира в порт назначения (по расписанию) - DATE, TIME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 льготы - VARCHAR2(8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р льготного документа - VARCHAR2(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мест при одной операции бронирования - VARCHAR2(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V. Обеспечение защиты информации при формировании и ведении АЦБПДП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0. Обеспечение защиты информации в рамках АЦБПДП и в ходе информационного взаимодействия осуществляется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61. Оператор ЕГИС ОТБ, поставщики и потребители информации в ходе сбора, хранения, обработки и передачи персональных данных о пассажирах руководствуются Федеральным законом от 27 июля 2006 года N 152-ФЗ "О персональных данных"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Федеральным законом от 27 июля 2006 года N 149-ФЗ "Об информации, информационных технологиях и о защите информации",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ода N 781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астоящим Поряд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брание законодательства Российской Федерации, 2006, N 31, ст.3451; 2009, N 48, ст.5716; N 52, ст.6439; 2010, N 27, ст.3407; N 31, ст.4173, 4196; N 49, ст.6409; N 52, ст.6974; 2011, N 23, ст.3263; 2011, N 31, ст.47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обрание законодательства Российской Федерации, 2007, N 48 (ч.II), ст.60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езопасность персональных данных при их обработке в АЦБПДП и в ходе информационного взаимодействия в пределах зоны ответственности его участников обеспечивается с помощью системы защиты персональных данных, включающей в себя организационные меры и средства защиты информации (в том числе криптографические), а также используемые информационные техноло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ыбор и реализация методов и способов защиты информации в информационной системе осуществляются на основе определяемых оператором ЕГИС ОТБ и участниками информационного взаимодействия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едеральной службы по техническому и экспортному контролю, Федеральной службы безопасности Российской Федерации и Министерства связи и массовых коммуникаций Российской Федерации от 13 февраля 2008 года N 55/86/20</w:t>
      </w: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57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2" t="-165" r="-4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регистрирован Минюстом России 3 апреля 2008 года, регистрационный N 11462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. Предоставление пользователям данных из АЦБПДП осуществляется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ода N 78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3. Обработка данных о пассажирах в АЦБПДП осуществляется в соответствии с частью 2 статьи 5 Федерального закона от 27 июля 2006 года N 152-ФЗ "О персональных данных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ПРАВОЧ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ды документов, удостоверяющих личность, при передаче в АЦБПДП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780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оссийской Федерации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моряк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ражданский заграничный паспорт гражданина Российской Федерации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иностранного гражданин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ождении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личности военнослужащег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личности лица без гражданств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ое удостоверение личности, выдаваемое органами внутренних дел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енный билет военнослужащего срочной службы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на жительство иностранного гражданина или лица без гражданств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об освобождении из мест лишения свободы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СССР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дипломатический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служебный (кроме паспорта моряка и дипломатического)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ды видов маршрутов следования при передаче в АЦБПДП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757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маршрута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пересадочный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зитный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ды видов операций с проездными документами при передаче в АЦБПДП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757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перации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нирование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ка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оформление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контроль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ка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адка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шение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аз от заказа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нирование через сеть Интернет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-line регистрац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ды классов судов (по району плавания) при передаче в АЦБПДП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757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судна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ие (дальнего, неограниченного, прибрежного)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йдовые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его плавания (речные, озерные)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шанного плавания (река - море)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ссылк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5:00Z</dcterms:created>
  <dc:creator>USER</dc:creator>
  <dc:description/>
  <cp:keywords/>
  <dc:language>en-US</dc:language>
  <cp:lastModifiedBy>USER</cp:lastModifiedBy>
  <cp:lastPrinted>2012-10-03T10:31:00Z</cp:lastPrinted>
  <dcterms:modified xsi:type="dcterms:W3CDTF">2012-10-03T06:35:00Z</dcterms:modified>
  <cp:revision>2</cp:revision>
  <dc:subject/>
  <dc:title/>
</cp:coreProperties>
</file>