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7 ноября 2010 года N 30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СТАТЬИ 342 И 361 ЧАСТИ ВТОРОЙ НАЛОГОВОГО КОДЕКС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9 ноября 2010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4 ноября 2010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часть вторую Налогового кодекса Российской Федерации (Собрание законодательства Российской Федерации, 2000, N 32, ст. 3340; 2001, N 33, ст. 3429; N 49, ст. 4554; 2002, N 1, ст. 4; N 22, ст. 2026; N 30, ст. 3027; 2003, N 28, ст. 2886; 2004, N 34, ст. 3517, 3523; 2005, N 30, ст. 3118; 2006, N 31, ст. 3450; 2007, N 1, ст. 31; 2008, N 30, ст. 3614; 2009, N 48, ст. 5732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пункте 2 статьи 342:</w:t>
      </w:r>
    </w:p>
    <w:p>
      <w:pPr>
        <w:pStyle w:val="ConsPlusNormal"/>
        <w:widowControl/>
        <w:ind w:firstLine="540"/>
        <w:jc w:val="both"/>
        <w:rPr/>
      </w:pPr>
      <w:r>
        <w:rPr/>
        <w:t>а) абзац тридцатый после слов "419 рублей" дополнить словами "(на период с 1 января по 31 декабря 2011 года включительно), 446 рублей (на период с 1 января по 31 декабря 2012 года включительно) и 470 рублей (начиная с 1 января 2013 года)";</w:t>
      </w:r>
    </w:p>
    <w:p>
      <w:pPr>
        <w:pStyle w:val="ConsPlusNormal"/>
        <w:widowControl/>
        <w:ind w:firstLine="540"/>
        <w:jc w:val="both"/>
        <w:rPr/>
      </w:pPr>
      <w:r>
        <w:rPr/>
        <w:t>б) в абзаце тридцать втором слова "147 рублей" заменить словами "237 рублей (на период с 1 января по 31 декабря 2011 года включительно), 251 рубль (на период с 1 января по 31 декабря 2012 года включительно), 265 рублей (начиная с 1 января 2013 года)";</w:t>
      </w:r>
    </w:p>
    <w:p>
      <w:pPr>
        <w:pStyle w:val="ConsPlusNormal"/>
        <w:widowControl/>
        <w:ind w:firstLine="540"/>
        <w:jc w:val="both"/>
        <w:rPr/>
      </w:pPr>
      <w:r>
        <w:rPr/>
        <w:t>2) в статье 361:</w:t>
      </w:r>
    </w:p>
    <w:p>
      <w:pPr>
        <w:pStyle w:val="ConsPlusNormal"/>
        <w:widowControl/>
        <w:ind w:firstLine="540"/>
        <w:jc w:val="both"/>
        <w:rPr/>
      </w:pPr>
      <w:r>
        <w:rPr/>
        <w:t>а) пункт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. Налоговые ставки устанавливаются законами субъектов Российской Федерации соответственно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одну единицу транспортного средства в следующих размерах: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именование объекта налогообложения          │Налоговая став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в рублях)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и легковые с мощностью двигателя (с кажд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ошадиной 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100 л.с. до 150 л.с. (свыше 73,55 кВт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0,33 кВт) включительно                       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150 л.с. до 200 л.с. (свыше 110,33 кВт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7,1 кВт) включительно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200 л.с. до 250 л.с. (свыше 147,1 кВт до 183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т) включительно                                           7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250 л.с. (свыше 183,9 кВт)                            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циклы и мотороллеры с мощностью двигателя (с кажд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ошадиной 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20 л.с. (до 14,7 кВт) включительно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20 л.с. до 35 л.с. (свыше 14,7 кВт до 25,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т) включительно                             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35 л.с. (свыше 25,74 кВт)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бусы с мощностью двигателя (с каждой лошад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200 л.с. (до 147,1 кВт) включительно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200 л.с. (свыше 147,1 кВт) 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и грузовые с мощностью двигателя (с кажд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ошадиной 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100 л.с. до 150 л.с. (свыше 73,55 кВт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0,33 кВт) включительно                        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150 л.с. до 200 л.с. (свыше 110,33 кВт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7,1 кВт) включительно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200 л.с. до 250 л.с. (свыше 147,1 кВт до 183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т) включительно     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250 л.с. (свыше 183,9 кВт)                            8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самоходные транспортные средства, маш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ханизмы на пневматическом и гусеничном ходу (с кажд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ошадиной силы)                                   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негоходы, мотосани с мощностью двигателя (с кажд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ошадиной 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50 л.с. (до 36,77 кВт) включительно         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50 л.с. (свыше 36,77 кВт)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ера, моторные лодки и другие водные транспор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с мощностью двигателя (с каждой лошад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100 л.с. (свыше 73,55 кВт)                           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хты и другие парусно-моторные суда с мощ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я (с каждой лошадиной 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100 л.с. (свыше 73,55 кВт)                            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циклы с мощностью двигателя (с каждой лошад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100 л.с. (свыше 73,55 кВт)                            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самоходные (буксируемые) суда, для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ределяется валовая вместимость (с каждой регистр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нны валовой вместимости)                                    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леты, вертолеты и иные воздушные суда,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(с каждой лошадиной силы)                            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леты, имеющие реактивные двигатели (с кажд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лограмма силы тяги)                                         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водные и воздушные транспортные средства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еющие двигателей (с единицы транспортного средства)         200."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) пункт 2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Указанное ограничение размера уменьшения налоговых ставок законами субъектов Российской Федерации не применяется в отношении автомобилей легковых с мощностью двигателя (с каждой лошадиной силы) до 150 л.с. (до 110,33 кВт) включительно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 1 января 2011 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7 ноября 2010 года</w:t>
      </w:r>
    </w:p>
    <w:p>
      <w:pPr>
        <w:pStyle w:val="ConsPlusNormal"/>
        <w:widowControl/>
        <w:ind w:hanging="0"/>
        <w:rPr/>
      </w:pPr>
      <w:r>
        <w:rPr/>
        <w:t>N 307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8:00Z</dcterms:created>
  <dc:creator>ConsultantPlus</dc:creator>
  <dc:description/>
  <cp:keywords/>
  <dc:language>en-US</dc:language>
  <cp:lastModifiedBy>Балуева</cp:lastModifiedBy>
  <dcterms:modified xsi:type="dcterms:W3CDTF">2011-01-25T06:08:00Z</dcterms:modified>
  <cp:revision>2</cp:revision>
  <dc:subject/>
  <dc:title/>
</cp:coreProperties>
</file>