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  <w:b/>
          <w:bCs/>
        </w:rPr>
        <w:t xml:space="preserve">Федеральный закон от 15 августа 1996 г. N 114-ФЗ  "О порядке выезда из Российской Федерации и въезда в Российскую Федерацию" </w:t>
      </w: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</w:rPr>
        <w:t>(извлеч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 xml:space="preserve">Статья 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ыезд из Российской Федерации и въезд в Российскую Федерацию граждане Российской Федерации осуществляют по действительным документам, удостоверяющим личность гражданина Российской Федерации за пределами территории Российской Федерации. Порядок оформления, выдачи и изъятия этих документов определяется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, удостоверяющие их личность и признаваемые Российской Федерацией в этом качестве, и визу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Федеральных законов от 24.06.1999 N 118-ФЗ, от 10.01.2003 N 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без гражданства осуществляют въезд в Российскую Федерацию и выезд из Российской Федерации в соответствии с правилами, установленными настоящим Федеральным законом для иностранных граждан, если иное не предусмотрено настоящим Федеральным законом, другими федеральными законами или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третья в ред. Федерального закона от 10.01.2003 N 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наличием виз или иных разрешений на въезд лиц в иностранное государство является обязанностью транспортной компании (перевозчика пассажиров), если иное не предусмотрено международным договор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целях настоящего Федерального закона не рассматривается как выезд из Российской Федерации и как въезд в Российскую Федерацию: пересечение Государственной границы Российской Федерации гражданином Российской Федерации, иностранным гражданином или лицом без гражданства в течение срока действия имеющейся у него визы при следовании с одной части территории Российской Федерации на другую часть ее территории через территорию иностранного государства в режиме транзитного проезда либо при следовании на российских судах через исключительную экономическую зону Российской Федерации или через открытое море без захода в иностранные пор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ечение Государственной границы Российской Федерации гражданином Российской Федерации, иностранным гражданином или лицом без гражданства, являющимися членами экипажей и включенными в судовую роль судов, на российских рыбопромысловых судах, имеющих выданное в установленном порядке разрешение на неоднократное пересечение Государственной границ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часть пятая в ред. Федерального закона от 15.06.2006 N 89-ФЗ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2:00Z</dcterms:created>
  <dc:creator>kuznetsov</dc:creator>
  <dc:description/>
  <cp:keywords/>
  <dc:language>en-US</dc:language>
  <cp:lastModifiedBy>1</cp:lastModifiedBy>
  <dcterms:modified xsi:type="dcterms:W3CDTF">2014-09-15T08:54:00Z</dcterms:modified>
  <cp:revision>4</cp:revision>
  <dc:subject/>
  <dc:title/>
</cp:coreProperties>
</file>