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6 марта 2011 г. N 2012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ДОРОЖНОЕ АГЕНТСТ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марта 2011 г. N 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РЕМЕННОГО ОГРАНИЧЕНИЯ</w:t>
      </w:r>
    </w:p>
    <w:p>
      <w:pPr>
        <w:pStyle w:val="ConsPlusTitle"/>
        <w:widowControl/>
        <w:jc w:val="center"/>
        <w:rPr/>
      </w:pPr>
      <w:r>
        <w:rPr/>
        <w:t>ДВИЖЕНИЯ ТРАНСПОРТНЫХ СРЕДСТВ ПО АВТОМОБИЛЬНЫМ ДОРОГАМ</w:t>
      </w:r>
    </w:p>
    <w:p>
      <w:pPr>
        <w:pStyle w:val="ConsPlusTitle"/>
        <w:widowControl/>
        <w:jc w:val="center"/>
        <w:rPr/>
      </w:pPr>
      <w:r>
        <w:rPr/>
        <w:t>ОБЩЕГО ПОЛЬЗОВАНИЯ ФЕДЕРАЛЬНОГО ЗНАЧЕНИЯ В 2011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4.3 Положения о Федеральном дорожном агентстве, утвержденного Постановлением Правительства Российской Федерации от 23 июля 2004 г. N 374 (Собрание законодательства Российской Федерации, 2004, N 31, ст. 3264; 2006, N 16, ст. 1747; N 37, ст. 3880; 2008, N 8, ст. 740; N 17, ст. 1883; N 42, ст. 4825; N 46, ст. 5337; 2009, N 4, ст. 506; N 6, ст. 738; N 18 (ч. II), ст. 2249; N 33, ст. 4081; N 36, ст. 4361; 2010, N 15, ст. 1805; N 26, ст. 3350; N 42, ст. 5377) и во исполнение Приказа Министерства транспорта Российской Федерации от 27 августа 2009 г. N 149 "Об утверждении Порядка осуществления временных ограничений или прекращения движения транспортных средств по автомобильным дорогам" (зарегистрирован Министерством юстиции Российской Федерации 10 декабря 2009 г., регистрационный N 15477), в связи со снижением несущей способности конструктивных элементов автомобильных дорог, вызванной их переувлажнением в весенний период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период с 25 марта по 25 июня 2011 года временное ограничение движения транспортных средств с грузом или без груза, следующих по автомобильным дорогам общего пользования федерального значения (далее - временное ограничение движения) с превышением временно установленных предельно допустимых нагрузок на оси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временного ограничения движения не должна превышать 30 дне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интранса России от 27.08.2009 N 149 "Об утверждении Порядка осуществления временных ограничений или прекращения движения транспортных средств по автомобильным дорогам" (зарегистрирован Минюстом России 10 декабря 2009, регистрационный N 1547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перечень автомобильных дорог общего пользования федерального значения (участков таких автомобильных дорог), включая автомобильные дороги, переданные в доверительное управление Государственной компании "Российские автомобильные дороги", на которых вводится временное ограничение движения, и сроки начала и окончания временного ограничения движения с указанием подведомственных Федеральному дорожному агентству федеральных государственных учреждений (федеральных управлений автомобильных дорог, управлений автомобильных магистралей, дирекций строящихся дорог) (далее - уполномоченные организации), а также Государственной компании "Российские автомобильные дороги", обеспечивающих временное ограничение движения, согласно приложению N 1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 на период временного ограничения движения предельно допустимые значения нагрузок на оси транспортного средства в соответствии с приложением N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4. Управлению эксплуатации и сохранности автомобильных дорог (И.Г. Астахов)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воевременную выдачу специальных разрешений на движение по автомобильным дорогам общего пользования федерального значения транспортных средств, с грузом или без груза, нагрузки на оси которых превышают предельно допустимые нагрузки, установленные настоящим Приказом, в соответствии с законодательством Российской Федерации, регулирующим правоотношения в сфере перевозки тяжелове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проинформировать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 о введении временного ограничения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5. Руководителям уполномоченных организаций: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ть с управлениями (отделами) ГИБДД МВД, ГУВД, УВД по субъектам Российской Федерации дислокацию временных дорожных знаков, ограничивающих нагрузки на оси транспортного средства, до начала их 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проинформировать путем установки знаков дополнительной информации, размещения на сайтах в сети Интернет, а также через средства массовой информации пользователей автомобильных дорог об условиях движения транспортных средств в период временного ограничения, причинах и сроках таких ограничений, а также о возможных маршрутах объездов не менее чем за 30 дней до введения временного ограничения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на автомобильных дорогах общего пользования федерального значения временных дорожных знаков, ограничивающих нагрузки на оси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6. Рекомендовать Государственной компании "Российские автомобильные дороги" обеспечить проведение комплекса мероприятий, указанных в пункте 5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right"/>
        <w:rPr/>
      </w:pPr>
      <w:r>
        <w:rPr/>
        <w:t>А.ЧАБУН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АВТОМОБИЛЬНЫХ ДОРОГ ОБЩЕГО ПОЛЬЗОВАНИЯ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ЗНАЧЕНИЯ (УЧАСТКОВ АВТОМОБИЛЬНЫХ</w:t>
      </w:r>
    </w:p>
    <w:p>
      <w:pPr>
        <w:pStyle w:val="ConsPlusNormal"/>
        <w:widowControl/>
        <w:ind w:hanging="0"/>
        <w:jc w:val="center"/>
        <w:rPr/>
      </w:pPr>
      <w:r>
        <w:rPr/>
        <w:t>ДОРОГ), ВКЛЮЧАЯ АВТОМОБИЛЬНЫЕ ДОРОГИ, ПЕРЕДАННЫЕ</w:t>
      </w:r>
    </w:p>
    <w:p>
      <w:pPr>
        <w:pStyle w:val="ConsPlusNormal"/>
        <w:widowControl/>
        <w:ind w:hanging="0"/>
        <w:jc w:val="center"/>
        <w:rPr/>
      </w:pPr>
      <w:r>
        <w:rPr/>
        <w:t>В ДОВЕРИТЕЛЬНОЕ УПРАВЛЕНИЕ ГОСУДАРСТВЕННОЙ КОМПАНИИ</w:t>
      </w:r>
    </w:p>
    <w:p>
      <w:pPr>
        <w:pStyle w:val="ConsPlusNormal"/>
        <w:widowControl/>
        <w:ind w:hanging="0"/>
        <w:jc w:val="center"/>
        <w:rPr/>
      </w:pPr>
      <w:r>
        <w:rPr/>
        <w:t>"РОССИЙСКИЕ АВТОМОБИЛЬНЫЕ ДОРОГИ", НА КОТОРЫХ ВВОДИТСЯ</w:t>
      </w:r>
    </w:p>
    <w:p>
      <w:pPr>
        <w:pStyle w:val="ConsPlusNormal"/>
        <w:widowControl/>
        <w:ind w:hanging="0"/>
        <w:jc w:val="center"/>
        <w:rPr/>
      </w:pPr>
      <w:r>
        <w:rPr/>
        <w:t>ВРЕМЕННОЕ ОГРАНИЧЕНИЕ ДВИЖЕНИЯ, УПОЛНОМОЧЕННЫХ ОРГАНИЗАЦИЙ,</w:t>
      </w:r>
    </w:p>
    <w:p>
      <w:pPr>
        <w:pStyle w:val="ConsPlusNormal"/>
        <w:widowControl/>
        <w:ind w:hanging="0"/>
        <w:jc w:val="center"/>
        <w:rPr/>
      </w:pPr>
      <w:r>
        <w:rPr/>
        <w:t>А ТАКЖЕ ГОСУДАРСТВЕННОЙ КОМПАНИИ "РОССИЙСКИЕ АВТОМОБИЛЬНЫЕ</w:t>
      </w:r>
    </w:p>
    <w:p>
      <w:pPr>
        <w:pStyle w:val="ConsPlusNormal"/>
        <w:widowControl/>
        <w:ind w:hanging="0"/>
        <w:jc w:val="center"/>
        <w:rPr/>
      </w:pPr>
      <w:r>
        <w:rPr/>
        <w:t>ДОРОГИ", ОБЕСПЕЧИВАЮЩИХ ВРЕМЕННОЕ ОГРАНИЧЕНИЕ ДВИЖЕНИЯ</w:t>
      </w:r>
    </w:p>
    <w:p>
      <w:pPr>
        <w:pStyle w:val="ConsPlusNormal"/>
        <w:widowControl/>
        <w:ind w:hanging="0"/>
        <w:jc w:val="center"/>
        <w:rPr/>
      </w:pPr>
      <w:r>
        <w:rPr/>
        <w:t>И СРОКОВ НАЧАЛА И ОКОНЧАНИЯ ВРЕМЕННОГО ОГРАНИЧЕНИЯ ДВИ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┬───────────────────────┬────────────────┬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N │    Наименование    │    Адрес, телефон     │  Наименование  │    Начало дороги -    │Сроки начал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│                       │    субъекта    │   конец дороги, км    │   окон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й     │                       │   Российской   │                       │  врем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│                       │  ограни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вижения в 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у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Федеральное         │160001, г. Вологда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Проспект Победы, 33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8172) 72-37-55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в том числе филиал: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осква 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ангельск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8 "Холмогоры" - от│                       │Вологодская     │378 + 000 - 694 + 525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ославль, Вологд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Архангельск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14 Вологда -     │                       │Вологодская     │4 + 320 - 331 + 025,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ая Ладога до М-18│                       │область         │0 + 280 - 5 + 400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ола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8 "Холмогоры" - от│                       │Ярославская     │271 + 850 - 378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ославль, Вологд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Архангельск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подъезд от      │                       │Ненецкий        │0 + 000 - 4 + 000      │с 1 мая по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эропорта до г.     │                       │автономный округ│                       │ма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ьян-Мар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8 "Холмогоры" - от│г. Архангельск,        │Архангельская   │694 + 525 - 1226 + 218 │с 1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ул. Дорожников, д. 6,  │область         │                       │9 м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ославль, Вологду  │тел.: (8182) 67-20-20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Архангельск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Федеральное         │185035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г. Петрозаводск,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ул. Антикайнена, 1А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тел.: (8142) 78-11-1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Санкт-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 - Мурманск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8 "Кола" - от    │                       │Республика      │259 + 441 - 1070 + 920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кт-Петербурга    │                       │Карелия         │                       │14 мая, с 2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Петрозаводск, │                       │                │                       │апреля по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рманск, Печенгу до│                       │                │                       │ма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Норвег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M-18 "Кола" - от    │                       │Мурманская      │1067 + 300 - 1592 +    │с 3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кт-Петербурга    │                       │область         │120, 0 + 000 - 14 + 451│2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Петрозаводск,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рманск, Печенгу д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Норвег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Санкт-Петербурга │                       │Республика      │154 + 450 - 468 + 876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Приозерск,    │                       │Карелия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ртавалу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розаводска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ую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ящийся участок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Кольцевой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дороги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круг г. Санкт-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а через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тное до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дороги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ьная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│Федеральное         │197000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г. Санкт-Петербург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ул. Съезжинская, 3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тел.: (812) 233-07-15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в том числе филиал: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еверо-Запад" имени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.В. Смирнов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0 "Россия" - от  │                       │Ленинградская   │593 + 600 - 674 + 15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верь,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до Санкт-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а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8 "Кола" - от    │                       │Ленинградская   │12 + 230 - 110 + 000,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кт-Петербурга    │                       │область         │213 + 000 - 256 + 455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Петрозаводск,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рманск, Печенгу д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Норвег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1 "Нарва" - от   │                       │Ленинградская   │31 + 400 - 149 + 28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кт-Петербурга до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Эстонско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0 Санкт-Петербург│                       │Ленинградская   │31 + 436 - 178 + 815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сков - Пустошка -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ель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Беларусь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14 Вологда -     │                       │Ленинградская   │331 + 025 - 531 + 148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ая Ладога до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-18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ола" (через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хвин)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0 "Скандинавия" -│                       │Ленинградская   │47 + 571 - 200 + 062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Санкт-Петербурга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ыборг до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Финляндией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20 Санкт-        │                       │Ленинградская   │0 + 000 - 149 + 1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ское южное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кольцо через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ровск, Мгу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тчину, Большую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жору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Санкт-Петербурга │                       │Ленинградская   │32 + 744 - 153 + 85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Приозерск,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ртавалу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розаводска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ую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ящийся участок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Кольцевой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дороги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круг г. Санкт-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а через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тное до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дороги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ьная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морскому  │                       │Ленинградская   │0 + 000 - 4 + 400;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говому порту     │                       │область         │16 + 600 - 52 + 983;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ь-Луга (через    │                       │                │подъезд к деревне.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ерстово, Котлы,    │                       │                │Лужицы 1 + 448 - 6 +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сколово)          │                       │                │417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9 "Балтия" - от   │г. Псков,              │Псковская       │597 + 300 - 617 + 465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ул. Карла Маркса,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околамск до      │д. 5,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Латвийской│тел.: (8112) 16-48-14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(н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гу)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16 Новгород -    │                       │Псковская       │0 + 000 - 68 + 30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ков (через Сольцы,│                       │область         │105 + 550 - 160 + 60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хов)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212 Псков -       │                       │Псковская       │4 + 675 - 60 + 853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борск до границы с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стонской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0 Санкт-Петербург│                       │Псковская       │175 + 925 - 541 + 436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сков - Пустошка -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ель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Беларусь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229 Калининград - │г. Калининград,        │Калининградская │8 + 000 - 150 + 400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няховск -        │ул. Алябьева,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ов до границы │д. 22/24,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Литовской         │тел.: (4012) 93-56-43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216 Гвардейск -   │                       │Калининградская │0 + 000 - 61 + 4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ан до границы с  │             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овской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│Федеральное         │170102, г. Тверь,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Желябова, д. 21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822) 58-87-90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осква 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кт-Петербург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0 "Россия" - от  │                       │Московская      │29 + 300 - 108 + 4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верь,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до Санкт-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а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0 "Россия" - от  │                       │Тверская область│108 + 400 - 362 + 02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верь,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до Санкт-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а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0 "Россия" - от  │                       │Новгородская    │362 + 020 - 593 + 6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верь,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до Санкт-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а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16 Новгород -    │                       │Новгородская    │3 + 380 - 75 + 40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ков (через Сольцы,│                       │область         │80 + 400 - 105 + 550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хов)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Новгородская    │0 + 764 - 40 + 21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от М-10    │                       │область         │0 + 237 - 15 + 170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Россия"            │                       │                │0 + 000 - 4 + 900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9 "Балтия" - от   │                       │Тверская область│158 + 862 - 419 + 7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околамск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Латвийской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(н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гу)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Тверская область│152 + 860 - 156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ерь от М-10       │                       │                │177 + 200 - 179 + 14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Россия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          │                       │Тверская область│                 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му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у "Завидово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 проездами по его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) от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дороги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0 "Россия"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│Федеральное         │125040, г. Москва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Ленинградский пр., 23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99) 251-27-32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250-17-53, 251-62-71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Центральная Россия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01 Москва -      │                       │Московская      │20 + 300 - 81 + 15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лоярославец -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лавль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еспублик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 "Украина" - от  │                       │Московская      │31 + 000 - 86 + 2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Калугу,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(на Киев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8 "Холмогоры" - от│                       │Московская      │16 + 600 - 95 + 3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ославль, Вологд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Архангельск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9 "Балтия" - от   │                       │Московская      │17 + 910 - 115 + 600;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118 + 100 - 158 + 862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околамск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Латвийской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(н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гу)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04 Москва -      │                       │Московская      │23 + 500 - 124 + 905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митров - Дубна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- от      │                       │Московская      │107 + 800 - 125 + 6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ронеж, Ростов-на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ну, Краснодар до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аэропорту │                       │Московская      │22 + 100 - 44 + 75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модедово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03 Щелковское    │                       │Московская      │15 + 983 - 54 + 54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оссе до пересечения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Московским малым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ьцом (с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ами к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Щелково и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ездному городку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лево-Успенское   │                       │Московская      │0 + 580 - 29 + 615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оссе (со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подъездами)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Московская      │19 + 250 - 159 + 680,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область         │36 + 024 - 59 + 56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 "Крым" - от     │                       │Московская      │21 + 800 - 108 + 0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улу,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, Курск,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город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Украиной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Московская      │118 + 000 - 142 + 000;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область         │153 + 000 - 185 + 00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ьинское шоссе (со │                       │Московская      │0 + 000 - 16 + 151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подъездами)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пелево -          │                       │Московская      │2 + 700 - 23 + 628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ьяминово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8 "Холмогоры" - от│                       │Владимирская    │95 + 300 - 111 + 5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- через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ославль, Вологд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Архангельск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овское большое  │                       │Владимирская    │                 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ьцо (МБК)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01 Москва -      │                       │Калужская       │81 + 150 - 108 + 1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лоярославец -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лавль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еспублик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 "Украина" - от  │                       │Калужская       │86 + 200 - 106 - 753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Калугу,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п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(на Киев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овское большое  │                       │Калужская       │                 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ьцо (МБК)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овское малое    │                       │Московская      │                 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ьцо (ММК)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овское большое  │                       │Московская      │                 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ьцо (МБК)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от          │                       │Московская      │                 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овского большого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ьца (участок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широ-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мферопольского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гона) к объекту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еменовское"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Тульская область│142 + 000 - 153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8 "Холмогоры" - от│                       │Ярославская     │111 + 500 - 259 + 050,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230 + 300 - 235 + 30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ославль, Вологд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Архангельск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│Федеральное         │248600, г. Калуга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Комарова, 24/50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842) 54-98-13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54-98-15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осква 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бруйск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 "Украина" - от  │                       │Брянская область│343 + 000 - 496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Калугу,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(на Киев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41 Орел - Брянск │                       │Брянская область│56 + 533 - 107 + 725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М-3 "Украина"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Брянск │                       │Брянская область│107 + 725 - 116 + 425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3 "Украина"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41 Брянск -      │                       │Брянская область│129 + 000 - 227 + 4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оленск до границы │                       │                │0 + 000 - 31 + 600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еспублик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- Новозыбков │                       │Брянская область│4 + 800 - 221 + 0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Беларусь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01 Москва -      │                       │Калужская       │108 + 100 - 330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лоярославец -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лавль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еспублик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 "Украина" - от  │                       │Калужская       │106 + 753 - 343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Калугу,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(на Киев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132 Калуга - Тула│                       │Калужская       │2 + 283 - 57 + 376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ихайлов - Рязань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92 Калуга -      │                       │Калужская       │6 + 224 - 42 + 842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ышль - Белев -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Калуга │                       │Калужская       │4 + 950 - 14 + 96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"Украина"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 "Украина" - от  │                       │Курская область │496 + 000 - 507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Калугу,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(на Киев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41 Орел - Брянск │                       │Орловская       │2 + 757 - 56 + 533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М-3 "Украина"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01 Москва -      │                       │Смоленская      │330 + 000 - 385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лоярославец -     │                       │область         │391 + 000 - 431 + 000 0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лавль до границы │                       │                │+ 000 - 24 + 000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еспублик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41 Брянск -      │                       │Смоленская      │227 + 400 - 257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оленск до границы │                       │область         │265 + 000 - 359 + 06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еспубликой       │                       │                │373 + 400 - 435 + 8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           │                       │                │441 + 200 - 447 + 69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0 + 000 - 33 + 500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0 + 000 - 23 + 400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0 + 000 - 6 + 800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       │                       │Смоленская      │359 + 060 - 365 + 364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оленск 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0 + 000 - 7 + 0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│Федеральное         │142400, г. Ногинск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Хамовнический пер., 2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9651) 1-71-01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я         │4-34-34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осква 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. Новгород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- от    │                       │Владимирская    │93 + 700 - 340 + 66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мир, Нижний    │                       │                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, Казань до │                       │                │0 + 000 - 54 + 393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ы             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- от    │                       │Московская      │15 + 300 - 93 + 7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мир, Нижний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, Казань до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ы 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Иваново│                       │Владимирская    │226 + 310 - 277 + 4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7 "Волга"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13 Кострома -    │                       │Ивановская      │114 + 910 - 164 + 4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ваново  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Иваново│                       │Ивановская      │177 + 100 - 226 + 31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7 "Волга"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13 Кострома -    │                       │Костромская     │72 + 800 - 114 + 91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ваново  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       │                       │Костромская     │56 + 955 - 72 + 8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строма от М-8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Холмогоры"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       │                       │Ярославская     │0 + 000 - 56 + 955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строма от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Холмогоры"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- от    │                       │Нижегородская   │340 + 660 - 405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0 + 000 - 16 + 200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мир, Нижний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, Казань до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ы 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158 Нижний      │                       │Нижегородская   │13 + 500 - 249 + 6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- Саратов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рез Арзамас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нск, Иссу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)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│Федеральное         │302001, г. Орел,       │                │                 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Комсомольская, 15,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862) 77-72-62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осква 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ьков Федеральног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 "Крым" - от     │                       │Белгородская    │603 + 000 - 706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улу,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, Курск,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город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Украиной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          │                       │Белгородская    │0 + 000 - 8 + 5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Белгород от М-2  │                       │область         │23 + 400 - 26 + 000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рым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 "Украина" - от  │                       │Брянская область│511 + 000 - 519 + 868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Калугу,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(на Киев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к - Воронеж -   │                       │Курская область │9 + 200 - 152 + 5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исоглебск до М-6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спий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 "Крым" - от     │                       │Курская область │456 + 040 - 603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улу,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, Курск,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город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Украиной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 "Украина" - от  │                       │Курская область │507 + 000 - 511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Калугу,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янск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(на Киев)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42 Тросна -      │                       │Курская область │17 + 200 - 113 + 0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иновка       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Курск  │                       │Курская область │0 + 000 - 3 + 7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2 "Крым"       │                       │                │23 + 550 - 31 + 050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 "Крым" - от     │                       │Орловская       │304 + 300 - 456 + 04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улу,  │                       │область         │401 + 027 - 418 + 667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, Курск,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город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Украиной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42 Тросна -      │                       │Орловская       │4 + 800 - 17 + 20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иновка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Орел от│                       │Орловская       │0 + 000 - 4 + 5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 "Крым"          │                       │область         │22 + 200 - 27 + 000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92 Калуга -     │                       │Орловская       │132 + 900 - 144 + 7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ышль - Белев - │                       │область         │154 + 350 - 206 + 00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119 Орел - Ливны│                       │Орловская       │0 + 000 - 154 + 115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Елец - Липецк -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бов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 "Крым" - от     │                       │Тульская область│108 + 000 - 156 + 2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Тулу,  │                       │                │156 + 200 - 177 + 84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, Курск,        │                       │                │162 + 472 - 304 +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город до границы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Украиной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132 Калуга -    │                       │Тульская область│56 + 274 - 103 + 334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ла - Михайлов -   │                       │                │114 + 874 - 209 + 424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язань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92 Калуга -     │                       │Тульская область│44 + 089 - 59 + 859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ышль - Белев - │                       │                │61 + 519 - 132 + 900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л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Тула от│                       │Тульская область│0 + 000 - 7 + 5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 "Крым"          │                       │                │22 + 850 - 37 + 700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41 + 460 - 46 + 880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│Федеральное         │394018, г. Воронеж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Ф. Энгельса, 65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732) 77-15-4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Черноземье"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Липецку│                       │Липецкая область│0 + 000 - 58 + 80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4 "Дон"     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119 Орел - Ливны│                       │Липецкая область│154 + 134 - 326 + 6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Елец - Липецк -  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бов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          │                       │Воронежская     │444 + 200 - 504 + 5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Саратову от М-6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спий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44 Курск -       │                       │Воронежская     │152 + 500 - 218 + 5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ронеж -           │                       │область         │262 + 000 - 444 + 20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исоглебск до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"Каспий"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          │                       │Воронежская     │0 + 000 - 14 + 00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Воронежу от М-4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он"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193 Воронеж -     │                       │Воронежская     │10 + 038 - 110 + 898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бов   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│Федеральное         │392000, г. Тамбов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Б. Федорова, 9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752) 72-95-98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осква 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1 Волгоград -    │                       │Волгоградская   │11 + 000 - 196 + 75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енск-Шахтинский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Волгоградская   │641 + 000 - 961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область         │1007 + 000 - 1035 + 000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Элиста │                       │Волгоградская   │36 + 000 - 84 + 62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6 "Каспий"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228 Сызрань -   │                       │Волгоградская   │446 + 693 - 675 + 847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тов - Волгоград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Воронежская     │575 + 000 - 641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Рязанская       │184 + 745 - 343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132 Калуга -    │                       │Рязанская       │209 + 424 - 228 + 424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ла - Михайлов -   │                       │область         │232 + 476 - 294 + 816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язань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Тамбовская      │343 + 000 - 575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Тамбову от│                       │Тамбовская      │0 + 000 - 7 + 4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спий" 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193 Воронеж -    │                       │Тамбовская      │110 + 898 - 217 + 298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бов   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208, 1 Р-209    │                       │Тамбовская      │4 + 450 - 124 + 0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бов - Пенза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119 Орел - Ливны│                       │Тамбовская      │321 + 412 - 408 + 975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Елец - Липецк -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бов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│Федеральное         │428000, г. Чебоксары,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Ярославская, 32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8352) 62-44-3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Нижний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- Уфа"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158 Нижний        │                       │Республика      │249 + 200 - 278 + 8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- Саратов  │                       │Мордовия        │287 + 000 - 320 + 90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рез Арзамас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нск, Иссу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)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Республика      │0 + 000 - 185 + 0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нск от М-5      │                       │Мордовия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178 Саранск -     │                       │Республика      │8 + 250 - 97 + 95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рское - Ульяновск │                       │Мордовия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1 Цивильск -    │                       │Республика      │123 + 000 - 135 + 1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яновск           │                       │Татарстан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- от    │                       │Республика      │573 + 785 - 735 + 2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Чувашия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мир, Нижний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, Казань до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ы 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1 Цивильск -    │                       │Республика      │0 + 000 - 123 + 0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яновск           │                       │Чувашия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ы к городу   │                       │Республика      │0 + 000 - 11 + 800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боксары от М-7    │                       │Чувашия         │0 + 000 - 3 + 300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олга"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ятка - от Чебоксар │                       │Республика      │8 + 080 - 19 + 294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плотину       │                       │Чувашия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боксарской ГЭС на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Йошкар-Олу, Киров д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ыктывкара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- от    │                       │Нижегородская   │420 + 600 - 573 + 785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мир, Нижний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, Казань до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ы 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228 Сызрань -     │                       │Самарская       │17 + 900 - 25 + 3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тов - Волгоград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Самарская       │294 + 500 - 328 + 4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яновск от М-5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1 Цивильск -    │                       │Ульяновская     │135 + 100 - 199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яновск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          │                       │Ульяновская     │199 + 000 - 294 + 5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Ульяновск от М-5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241 Казань -      │                       │Ульяновская     │167 + 200 - 212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инск - Ульяновск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178 Саранск -     │                       │Ульяновская     │97 + 140 - 219 + 06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рское - Ульяновск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228 Сызрань -     │                       │Ульяновская     │23 + 200 - 47 + 2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тов - Волгоград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│Федеральное         │450097, г. Уфа,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бульвар Х. Давлетшиной,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34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тел.: (3472) 28-12-14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Самара 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а - Челябинск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Республика      │1280 + 000 - 1548 + 651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Башкортостан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Уфа│                       │Республика      │0 + 000 - 8 + 9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5 "Урал"       │                       │Башкортостан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- от    │                       │Республика      │1169 + 910 - 1331 + 953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Башкортостан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мир, Нижний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, Казань до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ы 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Республика      │1237 + 500 - 1243 + 000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Татарстан       │1248 + 800 - 1280 + 000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Оренбургская    │1194 + 500 - 1237 + 500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область         │1243 + 000 - 1248 + 800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адный обход      │                       │Республика      │0 + 00 - 27 + 900  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Уфы              │                       │Башкортостан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-Р 314 Уфа -       │                       │Республика      │16 + 900 - 280 + 941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нбург            │                       │Башкортостан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-Р 314 Уфа -       │                       │Оренбургская    │280 + 941 - 316 + 902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нбург      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│Федеральное         │440600, г. Пенза,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Кураева, 1а,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8412) 55-07-2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ольшая Волга"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Рязанская       │159 + 675 - 419 + 832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область         │424 + 670 - 427 + 58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Республика      │419 + 832 - 424 + 67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Мордовия        │427 + 580 - 466 + 540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Пензенская      │466 + 540 - 780 + 32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Ульяновская     │780 + 320 - 861 + 864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Самарская       │861 + 864 - 1194 + 766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208, 1 Р-209    │                       │Пензенская      │124 + 000 - 278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бов - Пенза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158 Нижний        │                       │Пензенская      │320 + 900 - 516 + 0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- Саратов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рез Арзамас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нск, Иссу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)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158 Нижний        │                       │Саратовская     │516 + 000 - 616 + 9140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 - Саратов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рез Арзамас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нск, Иссу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)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228 Сызрань -   │                       │Саратовская     │47 + 000 - 425 + 295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тов - Волгоград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Саратовская     │504 + 000 - 729 + 594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ратов от М-6 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спий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нь - Оренбург   │                       │Оренбургская    │396 + 860 - 712 + 514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Оренбургская    │144 + 360 - 419 + 326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нбург от М-5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335 Оренбург -  │                       │Оренбургская    │3 + 000 - 129 + 773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ек до границы с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хстан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2 Самара -       │                       │Оренбургская    │172 + 800 - 194 + 50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шая Черниговка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хстан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2 Самара -       │                       │Самарская       │8 + 650 - 172 + 800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шая Черниговка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хстан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Самарская       │10 + 800 - 146 + 7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енбург от М-5  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│Федеральное         │420073, г. Казань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Шуртыгина, 15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а/я 120,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тел.: (8432) 73-54-08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73-52-11,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в том числе филиалы: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-Вятског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а Федеральног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ятка - от Чебоксар │г. Сывтывкар,          │Республика Коми │501 + 504 - 785 + 136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плотину       │ул. Колхозная, д. 3А,  │       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боксарской ГЭС на │тел.: (8212) 20-36-84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Йошкар-Олу, Киров д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ыктывкара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ятка" - от        │г. Йошкар-Ола,         │Республика Марий│19 + 008 - 87 + 152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боксар через      │ул. Пролетарская,      │Эл     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тину Чебоксарской│д. 26,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ЭС на Йошкар-Олу,  │тел.: (8362) 68-61-06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ров до Сыктывкара │68-61-83, 68-61-34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┤</w:t>
      </w:r>
      <w:r>
        <w:rPr/>
        <w:t>68-61-67               │                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ход г. Йошкар-Ола │                       │                │94 + 600 - 135 + 087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18 + 400 - 47 + 965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Йошкар-Ола -        │                       │Республика Марий│6 + 200 - 95 + 014 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ленодольск до М-7 │                       │Эл     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олга"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ход г. Волжск     │                       │                │0 + 000 - 3 + 305  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- от    │                       │Республика      │735 + 204 - 1040 + 476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       │                       │Татарстан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мир, Нижний    │                       │                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город, Казань до │                       │                │1041 + 776 - 1166 + 710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фы                 │                       │       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нь - Оренбург   │                       │Республика      │10 + 000 - 74 + 350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тарстан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88 + 800 - 399 + 065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нь - Буинск -   │                       │Республика      │0 + 000 - 136 + 969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яновск           │                       │Татарстан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ам   │                       │Республика      │0 + 000 - 28 + 916 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жевск и Пермь от   │                       │Татарстан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7 "Волга"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Йошкар-Ола -        │                       │Республика      │95 + 118 - 126 + 298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ленодольск до М-7 │                       │Татарстан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олга"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ам   │г. Ижевск, ул. Кирова, │Удмуртская      │28 + 916 - 164 + 035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жевск и Пермь от М-│д. 22,                 │Республика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 "Волга"           │тел.: (3412) 48-04-39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179 + 055 - 337 + 201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ятка" - от        │г. Киров,              │Кировская       │135 + 087 - 170 + 540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боксар через      │ул. Мелькомбинатовский │область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тину Чебоксарской│проезд, д. 6,          │                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ЭС на Йошкар-Олу,  │тел.: (8332) 57-05-98  │                │178 + 410 - 303 + 560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ров до Сыктывкара │                       │       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310 + 840 - 501 + 504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Кировская       │0 + 000 - 15 + 000     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ров               │                       │область         │                       │1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│Федеральное         │369000, Карачаево-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Черкесская Республика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г. Черкесск,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ул. Кавказская, 19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ерритории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ачаево-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кесской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6 Лермонтов -   │                       │Карачаево-      │41 + 000 - 88 + 827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кесск            │                       │Черкесская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еспублика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5 Подъезды к    │                       │Карачаево-      │19 + 600 - 95 + 200,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ому      │                       │Черкесская      │0 + 000 - 16 + 800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у отдыха       │                       │Республика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рхыз", к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зированной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офизической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ерватории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академии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к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5 Черкесск -    │                       │Карачаево-      │65 + 600 - 185 + 000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мбай до границы с │                       │Черкесская      │0 + 000 - 30 + 000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Грузия  │                       │Республика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Карачаево-      │27 + 000 - 63 + 000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кесск от М-29    │                       │Черкесская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            │                       │Республика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│Федеральное         │350063, г. Краснодар,  │                │                  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Комсомольская, 37, │    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861) 268-51-58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262-20-14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Краснодарскому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ю Федерального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7 Джубга - Сочи  │                       │Краснодарский   │0 + 000 - 214 + 856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Грузия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9 "Кавказ" - из  │                       │Краснодарский   │                  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а (от   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вловской) через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озный, Махачкал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зербайджанской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(на Баку)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5 Новороссийск - │                       │Краснодарский   │0 + 000 - 144 + 309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ерченский пролив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-         │                       │Республика      │0 + 000 - 29 + 243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 (до    │                       │Адыгея          │0 + 000 - 8 + 745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хнебаканского)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-         │                       │Краснодарский   │29 + 243 - 141 + 416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 (до 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хнебаканского)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лер (автомобильная│                       │Краснодарский   │0 + 000 - 48 + 303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а Джубга -  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чи) - Красная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яна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Краснодарский   │0 + 000 - 80 + 57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йкоп от М-29      │                       │край            │0 + 000 - 7 + 720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-253 Майкоп -     │                       │Республика      │4 + 200 - 20 + 4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ь-Лабинск -      │                       │Адыгея          │50 + 900 - 81 + 100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еновск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Краснодарский   │0 + 000 - 17 + 87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от М-4 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он"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          │                       │Республика      │8 + 000 - 85 + 15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вказскому         │                       │Адыгея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му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осферному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оведнику от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йкопа через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зерипль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Республика      │80 + 570 - 103 + 090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йкоп от М-29      │                       │Адыгея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-253 Майкоп - Усть│                       │Краснодарский   │20 + 100 - 50 + 680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Лабинск - Кореновск│                       │край            │80 + 595 - 82 + 520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88 + 486 - 132 + 630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┴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│Федеральное         │357519, г. Пятигорск,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Кузнечная, 10,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87933) 3-77-50,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ордена  │в том числе филиалы: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к Почета Северо- │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вказских          │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┬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г. Махачкала,          │Республика      │0 + 000 - 5 + 200 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хачкала от М-29   │ул. Ярагского, д. 93 А,│Дагестан        │                       │7 апр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            │тел. (8722) 67-21-00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чубей - Нефтекумск│                       │Республика      │0 + 000 - 95 + 83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ленокумск -     │                       │Дагестан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еральные Воды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ь - Кочубей │                       │Республика      │212 + 776 - 482 + 20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изляр - Махачкала│                       │Дагестан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хладный - Эльбрус│г. Нальчик,            │Респ. Кабардино-│560 + 100 - 602 + 10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Баксан        │ул. Отарова, д. 238,   │Балкария        │                       │7 апр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8662) 96-68-98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9 "Кавказ" - из  │                       │Респ. Кабардино-│0 + 000 - 104 + 740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а (от      │                       │Балкария        │0 + 000 - 49 + 720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вловской) через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озный, Махачкал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зербайджанской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(н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ку)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вань              │                       │Респ. Кабардино-│382 + 100 - 497 + 40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втомобильная      │                       │Балкария        │(включая обход         │7 апр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а М-29         │                       │                │г. Нальчик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) - Уштул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ерхнюю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карию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4 Астрахань -   │                       │Республика      │0 + 000 - 83 + 6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иста - Ставрополь │                       │Калмыкия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кавказ - Нижний│                       │Республика      │0 + 000 - 26 + 1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рс до границы с   │                       │Северная Осетия │                       │7 апр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Грузия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Республика      │0 + 000 - 15 + 5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кавказ от М-29 │                       │Северная Осетия │21 + 050 - 28 + 350    │7 апр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агир              │                       │Республика      │0 + 000 - 96 + 98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втомобильная      │                       │Северная Осетия │                       │7 апр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а "Кавказ") -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жний Зарамаг до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Грузия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кавказ - Алагир│                       │Республика      │0 + 000 - 34 + 5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верная Осетия │                       │7 апрел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4 Астрахань -   │                       │Ставропольский  │391 + 000 - 574 + 50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иста - Ставрополь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чубей - Нефтекумск│                       │Ставропольский  │0 + 000 - 20 + 57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ленокумск -     │                       │край            │95 + 830 - 348 + 466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еральные Воды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6 Лермонтов -   │                       │Ставропольский  │0 + 000 - 41 + 0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кесск            │                       │край            │                       │7 апрел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еральные Воды    │                       │Ставропольский  │0 + 000 - 46 + 83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эропорт) -     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водск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          │                       │Ставропольский  │0 + 000 - 55 + 50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Ставрополь от    │                       │край            │0 + 000 - 10 + 800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9 "Кавказ"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Ставропольский  │0 + 000 - 27 + 440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кесск от М-29    │                       │край   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г. Грозный,            │Чеченская       │0 + 000 - 4 + 300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озный от М-29     │ул. Маяковского,       │Республика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вказ"            │д. 3 А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8712) 22-33-20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│Федеральное         │344008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г. Ростов-на-Дону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проспект Буденовский,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80б,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тел.: (8632) 32-38-38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еверный Кавказ"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4 Астрахань -   │                       │Республика      │104 + 552 - 320 + 80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иста - Ставрополь │                       │Калмыкия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ь - Кочубей │                       │Республика      │134 + 000 - 257 + 00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изляр - Махачкала│                       │Калмыкия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Республика      │84 + 600 + 291 + 000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иста от М-6       │                       │Калмыкия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аспий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Республика      │1034 + 830 - 1205 + 000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Калмыкия        │1216 + 000 - 1384 + 630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 "Каспий" - из   │                       │Астраханская    │16 + 552 - 105 + 048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(от Каширы)  │             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Тамбов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гоград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и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54 Астрахань -   │                       │Астраханская    │0 + 000 - 33 + 00 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иста - Ставрополь │             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трахань - Кочубей │                       │Астраханская    │33 - 135 + 470    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изляр - Махачкала│             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1 Волгоград -    │                       │Ростовская      │196 + 700 - 379 + 46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енск - Шахтинский│             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9 Новошахтинск - │                       │Ростовская      │875 + 600 - 907 + 700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йский от границы с│             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аиной до М-4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он"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23 Ростов-на-Дону │                       │Ростовская      │5 + 670 - 119 + 000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Таганрог до       │                       │область         │                  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Украиной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Ростовская      │0 + 000 - 2 + 330  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 от М-│                       │область         │2 + 400 - 17 + 000     │23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 "Дон"             │                       │                │0 + 000 - 10 + 140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│Федеральное         │620026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г. Екатеринбург,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ул. Луначарского, 203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оф. 511,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тел.: (343) 262-86-18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261-03-27, 261-41-70,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Федерального │в том числе филиалы: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344 Нытва -      │г. Пермь,              │Пермский край   │0 + 000 - 80 + 000,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дымкар            │ул. Луначарского,      │                │80 + 000 - 126 + 220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. 100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342) 244-90-8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242 Пермь -      │г. Пермь,              │Пермский край   │8 + 550 - 160 + 046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катеринбург        │ул. Луначарского,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. 100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342) 244-90-8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г. Пермь,              │Пермский край   │342 + 900 - 458 + 134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мь от М-7 "Волга"│ул. Луначарского,      │                │470 + 297 - 474 + 281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. 100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342) 244-90-8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242 Пермь -      │г. Екатеринбург,       │Свердловская    │160 + 046 - 355 + 161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катеринбург        │ул. Луначарского, 203,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: (343) 262-86-18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354 Екатеринбург │г. Екатеринбург,       │Свердловская    │32 + 400 - 92 + 025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адринск - Курган │ул. Луначарского, 203, │область         │107 + 000 - 125 + 421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: (343) 262-86-18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Р 351 Екатеринбург │г. Екатеринбург,       │Свердловская    │23 + 100 - 94 + 000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Тюмень            │ул. Луначарского, 203, │область         │97 + 700 - 136 + 000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: (343) 262-86-18  │                │145 + 000 - 289 + 960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г. Екатеринбург,       │Свердловская    │130 + 169 - 191 + 218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катеринбург от М-5 │ул. Луначарского, 203,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             │тел.: (343) 262-86-18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юмень - Ханты-     │г. Тюмень,             │Тюменская       │11 + 700 - 531 + 270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нсийск через      │ул. 8 Марта, 1/57,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больск, Сургут,   │тел.  (3452) 46-50-97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фтеюганск         ├───────────────────────┤                │                       ├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Тобольск,           │                │                   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л. Октябрьская,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. 44 Б,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3456) 25-88-5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 351 Екатеринбург│г. Тюмень,             │Тюменская       │289 + 820 - 320 + 681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Тюмень            │ул. 8 Марта, д. 1/57,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3452) 46-50-97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 402 Тюмень -    │г. Тюмень,             │Тюменская       │10 + 630 - 375 + 850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луторовск - Ишим - │ул. 8 Марта, д. 1/57,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ск                │тел.  (3452) 46-50-97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г. Тюмень,             │Тюменская       │99 + 854 - 196 + 013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юмень от М-51      │ул. 8 Марта, д. 1/57,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айкал "           │тел.  (3452) 46-50-97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юмень - Ханты-     │г. Тобольск,           │Ханты-Мансийский│531 + 270 - 642 + 393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нсийск через      │ул. Октябрьская,       │АО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больск, Сургут,   │д. 44 Б,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фтеюганск         │тел.  (3456) 25-88-5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Нефтеюганск,        │                │0 + 000 - 63 + 800 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л. Строителей, д. 14, │                │733 + 000 - 953 + 600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3463) 25-08-54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е       │г. Тюмень,             │Ямало-Ненецкий  │0 + 000 - 0 + 900      │со 2 мая по 3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ы до         │ул. 8 Марта, д. 1/57,  │АО              │7 + 900 - 13 + 600     │ма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эропорта, речного  │тел.  (3452) 46-50-97  │                ├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та,              │                       │                │15 + 700 - 21 + 150    │со 2 мая по 3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лезнодорожной     │                       │                │0 + 000 - 1 + 100      │ма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ции от города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лехард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 │Федеральное         │454080, г. Челябинск,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Свердловский пр-т, 56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351) 263-36-2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Южный Урал"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 "Урал" - от     │                       │Челябинская     │1548 + 651 - 1871 + 037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через Рязань,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зу, Самару, Уфу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елябин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Челябинская     │11 + 400 - 130 + 169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катеринбург от М-5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рал"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36 Челябинск -    │                       │Челябинская     │16 + 270 - 144 + 430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оицк до границы с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хстан (н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станай, Караганду,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хаш, Алма-Ату)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1 "Байкал" - от  │                       │Челябинская     │12 + 950 - 55 + 450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лябинска через   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ган, Омск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1 "Байкал" - от  │                       │Курганская      │55 + 450 - 465 + 331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лябинска через   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ган, Омск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Курганская      │0 + 000 - 91 + 211 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юмень от М-51     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айкал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-354 Екатеринбург│                       │Курганская      │125 + 000 - 353 + 700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адринск - Курган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 │Федеральное         │664007, г. Иркутск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Бабушкина, 14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3952) 20-87-02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 - Иркутск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5 "Байкал" от    │                       │Иркутская обл.  │8 + 000 - 100 + 00 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через Улан-│                       │    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э до Читы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3 "Байкал" - от  │                       │Иркутская обл.  │1166 + 800 - 1873 + 000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а,       │                       │    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 - Усть-     │                       │Иркутская обл.  │6 + 292 - 65 + 250 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дынский           │                       │    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илюй" - строящаяся│                       │Иркутская       │2 + 000 - 688 + 370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автомобильной    │                       │область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и М-53 "Байкал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Братск, Усть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т, Мирный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кутска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│Федеральное         │630008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г. Новосибирск,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ул. Добролюбова, 111,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тел.  (383) 262-62-92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в том числе филиалы: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ибирь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3 "Байкал" - от  │г. Кемерово,           │Кемеровская     │149 + 712 - 557 + 000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а,       │ул. Кузнецкий просп.,  │область         │0 + 000 - 36 + 400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до      │д. 17,                 │                │6 + 300 - 15 + 400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           │тел.: (3842) 75-26-22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Кемеровская     │0 + 000 - 82 + 000 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ск от "Байкал"  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3 "Байкал" - от  │                       │Новосибирская   │15 + 400 - 149 + 712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а,      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2 "Чуйский тракт"│                       │Новосибирская   │28 + 867 - 135 + 277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т Новосибирска   │                       │область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Бийск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Монгол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1 "Байкал " - от │                       │Новосибирская   │947 + 500 - 1454 + 009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лябинска через    │                       │область         │0 + 000 - 15 + 468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ган, Омск,       │                       │                │45 + 329 - 50 + 05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38 │ Омск - Черлак      │г. Омск-43,            │Омская область  │14 + 000 - 192 + 000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ул. пер. Больничный,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д. 6, офис 45,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хстан           │тел.  (3812) 40-80-14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1 "Байкал" - от  │                       │Омская область  │655 + 334 - 947 + 500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лябинска через    │                       │                │780 + 400 - 821 + 300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ган, Омск,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Р402│Тюмень -            │                       │Омская область  │375 + 897 - 610 + 000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луторовск - Ишим - │                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ск 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. Томск  │                       │Томская область │82 + 000 - 119 + 000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"Байкал"         │                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 │Федеральное         │656049, г. Барнаул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Папанинцев, 105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3852) 35-49-7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лтай" Федеральног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2 "Чуйский тракт"│                       │Алтайский край  │135 + 277 - 428 + 190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т Новосибирска   │                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Бийск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Монгол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рнаул - Рубцовск  │                       │Алтайский край  │11 + 550 - 337 + 080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границы с        │                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хстан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Алтайский край  │0 + 000 - 11 + 364 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рнаул             │                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2 "Чуйский тракт"│                       │Республика Алтай│428 + 190 - 963 + 007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т Новосибирска   │                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Бийск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Монгол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                       │Республика Алтай│0 + 000 - 4 + 381      │с 2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но-Алтайск       │                       │                │                       │19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 │Федеральное         │660049, г. Красноярск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Ленина, 111,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3912) 65-08-1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айкал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й       │                       │Красноярский    │0 + 000 - 53 + 400     │с 27 мая по 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до аэропорта│                       │край  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города Дудинка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й       │                       │Красноярский    │0 + 000 - 17 + 000     │с 27 мая по 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до аэропорта│                       │край  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поселка Тура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4 "Енисей" - от  │                       │Красноярский    │15 + 000 - 257 + 000   │с 18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через   │                       │край            │424 + 000 - 445 + 600  │15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бакан, Кызыл до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Монгол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3 "Байкал" от    │                       │Красноярский    │557 + 679 - 1176 + 000 │с 18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мск через          │                       │край            │                       │15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,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емерово до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4 "Енисей" - от  │                       │Республика      │257 + 000 - 424 + 000  │с 18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через   │                       │Хакасия         │                       │15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бакан, Кызыл до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Монгол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 │Федеральное         │670000, г. Улан-Удэ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Советская, 18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3012) 22-07-5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ерритории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Бурятия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тук - Монды      │                       │Иркутская       │0 + 000 - 38 + 900 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ь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тук - Монды      │                       │Республика      │38 + 900 - 218 + 600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урятия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5 "Байкал" от    │                       │Иркутская       │100 + 000 - 183 + 400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через Улан-│                       │область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э до Читы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5 "Байкал" от    │                       │Республика      │183 + 400 - 612 + 000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через Улан-│                       │Бурятия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э до Читы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5 "Байкал" - от  │                       │Забайкальский   │612 + 000 - 719 + 000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- Улан-Удэ │                       │край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иты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ан-Удэ -          │                       │Республика      │0 + 000 - 219 + 000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втомобильная      │                       │Бурятия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а "Байкал") -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яхта  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 │Федеральное         │667007, Республика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Тыва, г. Кызыл,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ул. Оюна Курседи, 151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тел.: (39422) 1-35-8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М-54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Енисей"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4 "Енисей" - от  │                       │Красноярский    │446 + 000 - 701 + 000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через   │                       │край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бакан, Кызыл до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Монгол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4 "Енисей" - от  │                       │Республика Тыва │701 + 000 - 1079 + 000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ярска через   │                       │    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бакан, Кызыл до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Монголие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 │Федеральное         │678715, п. Томпонский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р-н, п. Теплый Ключ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ул. Дружбы, 17,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тел.: (41153) 2-43-50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в том числе филиал: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"Колыма"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олыма" строящаяся │г. Якутск,             │Республика      │5 + 000 - 1197 + 000   │с 27 мая по 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а от Якутска до│ул. Хабарова, д. 21/6, │Якутия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адана            │каб. 409,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4112) 21-79-35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 │Федеральное         │678009, г. Алдан,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Дорожный пер., 15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1145) 3-13-72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истрали Невер -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кутск Федерального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6 "Лена" от      │                       │Республика      │268 + 000 - 1157 + 000 │с 27 мая по 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ера до Якутска   │                       │Якутия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6 "Лена" от      │                       │Амурская область│0 + 000 - 268 + 000    │с 27 мая по 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ера до Якутска   │                       │      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 │Федеральное         │680020, г. Хабаровск,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пер. Фабричный, 2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  47-39-50,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ежрегиональная    │факс  47-39-59,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рекция по         │в том числе филиал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му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ельству в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льневосточном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е России"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мур" - строящаяся │                       │Амурская область│794 + 000 - 1811 + 000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а от Читы через│                       │    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ер, Свободный,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ару, Биробиджан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Хабаров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ороду    │г. Благовещенск,       │Амурская область│0 + 000 - 124 + 000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вещенск от     │ул. Горького, 174,     │       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мур"              │телефон (4162) 22-30-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63, 22-01-72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к границе с │                       │Амурская область│0 + 000 - 13 + 000 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тайской Народной  │                       │                │19 + 000 - 84 + 600    │24 м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. Джалинда)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-56 "Лена"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 │Федеральное         │680035, г. Хабаровск,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Тихоокеанская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136а,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едеральное        │тел.: (4212) 72-01-26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          │в том числе филиалы: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альний Восток"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0 "Уссури" - от  │г. Уссурийск,          │Приморский край │240 + 000 - 752 + 000  │с 1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баровска до       │ул. Новоникольское     │                │                       │9 м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востока        │шоссе, д. 6 А,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.  (4234) 34-50-74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осток" -          │                       │Приморский край │209 + 300 - 246 + 000, │с 1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ящаяся дорога от│                       │                │630 + 000 - 635 + 000  │9 м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Хабаровска через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ные пункты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ый Яр, Ариадное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угуевка до г.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ка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60 "Уссури" - от  │                       │Хабаровский край│12 + 000 - 240 + 000   │с 1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баровска до       │                       │                │                       │9 м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ивостока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осток" -          │                       │Хабаровский край│5 + 000 - 209 + 300    │с 10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ящаяся дорога от│                       │                │                       │9 м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Хабаровска через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ные пункты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ый Яр, Ариадное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угуевка до г.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ка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мур" - строящаяся │г. Биробиджан, с.      │Еврейская       │1811 + 000 - 2165 + 000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а от Читы через│Птичник, ул. Советская,│автономная      │                       │9 м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ер, Свободный,   │д. 98,                 │область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ару, Биробиджан  │тел.  (42622) 6-66-92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Хабаров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абаровский край│2160 + 000 - 2165 + 000│с 1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9 мая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й       │                       │Чукотский       │0 + 000 - 30 + 500     │с 15 мая по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до аэропорта│                       │автономный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города Анадырь   │                       │округ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й       │г. Петропавловск-      │Камчатский край │0 + 000 - 7 + 300      │с 10 мая по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до аэропорта│Камчатский,            │                │1 + 800 - 4 + 000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чного порта от  │ул. Пограничная,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поселка    │д. 14А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лана              │тел.  (4152) 42-74-54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ропавловск-      │                       │Камчатский край │0 + 000 - 38 + 000     │с 10 мая по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чатский - морской│                       │      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т. Автомобильны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ъезд до аэропорта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города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ропавловск-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чатский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жно-Сахалинск -    │                       │Сахалинская     │5 + 775 - 86 + 905 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мск              │                       │область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Р 488 Южно-       │                       │Сахалинская     │5 + 890 - 36 + 242     │с 25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халинск - Корсаков│                       │область         │                       │24 ма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 │Федеральное         │685000, г. Магадан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Якутская, 48а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: (41322) 65-02-77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Магаданской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 Федерального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олыма" -          │                       │Магаданская     │1187 + 000 - 2021 + 000│с 27 мая по 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ящаяся дорога от│                       │область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кутска до Магадана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 │Федеральное         │672010, г. Чита,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Анохина, 17,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  (3022) 36-50-01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дорог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ерритории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айкальского края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мур" - от Читы    │                       │Забайкальский   │0 + 000 - 794 + 000    │с 15 мая по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Невер,        │                       │край  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бодный, Архару,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робиджан до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баровска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-166 Чита -        │                       │Забайкальский   │6 + 000 - 486 + 000    │с 15 мая по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айкальск до      │                       │край  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ицы с Китайской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одной Республикой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55 "Байкал" - от  │                       │Забайкальский   │719 + 000 - 1105 + 600 │с 15 мая по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ркутска - Улан-Удэ │                       │край            │                     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Читы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 │Федеральное         │199004,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г. Санкт-Петербург,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"Дирекция│Васильевский остров,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строительству    │4-я линия, д. 9, литер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ого обхода│"А",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а Санкт-       │тел.: (812) 323-82-57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й обход  │                       │г. Санкт-       │0 + 381 - 115 + 527 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круг г. Санкт-    │                       │Петербург,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тербурга          │                       │Ленинградская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ь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 │Федеральное         │г. Якутск,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е     │ул. Хабарова, д. 21/6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е          │тел.  (4112) 44-10-01,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Управление         │44-12-05,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й дороги│факс: 33-30-93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пользования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чения "Вилюй"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го агентства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илюй" - строящаяся│                       │Республика Саха │7 + 380 - 18 + 080,    │с 27 мая по 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автомобильной    │                       │(Якутия)        │183 + 440 - 185 + 520  │ию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и М-53 "Байкал"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Братск, Усть-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т, Мирный до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кутска     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 │Государственная     │109074, г. Москва,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ания "Российские│Славянская пл.,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е       │д. 2/5/4,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и"             │тел.  (495) 784-68-04;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784-68-80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Московская      │20 + 650 - 132 + 300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от Москвы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оронеж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Тульская область│132 + 300 - 329 + 75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от Москвы │                       │       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оронеж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Липецкая область│329 + 750 - 464 + 300  │с 30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от Москвы │                       │                │                       │29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оронеж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Воронежская     │464 + 300 - 777 + 050  │с 30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от Москвы │                       │область         │                       │29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оронеж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Ростовская      │777 + 045 - 1119 + 500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от Москвы │                       │область         │                       │15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оронеж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п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Краснодарский   │1119 + 500 - 1341 +    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от Москвы │                       │край            │854, 1362 + 649 - 1543 │15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оронеж,      │                       │                │+ 215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Республика      │1341 + 854 - 1362 + 649│с 25 мар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4 "Дон" от Москвы │                       │Адыгея          │                       │15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ез Воронеж,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тов-на-Дону,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 до 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а    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Московская      │16 + 140 - 153 + 875 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 "Беларусь" от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Беларусь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Минск, Брест)  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─────────────┼────────────────┼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ая дорога│                       │Смоленская      │153 - 875 - 456 + 780  │с 1 апрел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-1 "Беларусь" от   │                       │область         │                       │30 апр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ы до границы с 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ой Беларусь│                       │                │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Минск, Брест)   │                       │                │                       │  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┴────────────────────┴───────────────────────┴────────────────┴───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ЗНАЧЕНИЯ НАГРУЗОК</w:t>
      </w:r>
    </w:p>
    <w:p>
      <w:pPr>
        <w:pStyle w:val="ConsPlusNormal"/>
        <w:widowControl/>
        <w:ind w:hanging="0"/>
        <w:jc w:val="center"/>
        <w:rPr/>
      </w:pPr>
      <w:r>
        <w:rPr/>
        <w:t>НА ОСИ ТРАНСПОРТНОГО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675"/>
        <w:gridCol w:w="675"/>
        <w:gridCol w:w="675"/>
        <w:gridCol w:w="675"/>
        <w:gridCol w:w="1080"/>
        <w:gridCol w:w="1080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автомобильных </w:t>
              <w:br/>
              <w:t xml:space="preserve">дорог общего пользования  </w:t>
              <w:br/>
              <w:t xml:space="preserve">федерального значения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о  </w:t>
              <w:br/>
              <w:t xml:space="preserve">участка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ец  </w:t>
              <w:br/>
              <w:t xml:space="preserve">участка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тимая нагрузка на </w:t>
              <w:br/>
              <w:t>каждую ось транспортного</w:t>
              <w:br/>
              <w:t xml:space="preserve">средства при: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иноч-</w:t>
              <w:br/>
              <w:t>ной о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-  </w:t>
              <w:br/>
              <w:t xml:space="preserve">осной  </w:t>
              <w:br/>
              <w:t>тележ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х-   </w:t>
              <w:br/>
              <w:t xml:space="preserve">осной   </w:t>
              <w:br/>
              <w:t xml:space="preserve">тележки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с(КН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с(КН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с(КН)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еларусь" - от      </w:t>
              <w:br/>
              <w:t xml:space="preserve">Москвы до границы с  </w:t>
              <w:br/>
              <w:t xml:space="preserve">Республикой Беларусь </w:t>
              <w:br/>
              <w:t xml:space="preserve">(на Минск, Брест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еларусь" - от      </w:t>
              <w:br/>
              <w:t xml:space="preserve">Москвы до границы с  </w:t>
              <w:br/>
              <w:t xml:space="preserve">Республикой Беларусь </w:t>
              <w:br/>
              <w:t xml:space="preserve">(на Минск, Брест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еларусь" - от      </w:t>
              <w:br/>
              <w:t xml:space="preserve">Москвы до границы с  </w:t>
              <w:br/>
              <w:t xml:space="preserve">Республикой Беларусь </w:t>
              <w:br/>
              <w:t xml:space="preserve">(на Минск, Брест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Смоленск</w:t>
              <w:br/>
              <w:t xml:space="preserve">от М-1 "БЕЛАРУСЬ"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рым" - от Москвы   </w:t>
              <w:br/>
              <w:t xml:space="preserve">через Тулу, Орел,    </w:t>
              <w:br/>
              <w:t xml:space="preserve">Курск, Белгород до   </w:t>
              <w:br/>
              <w:t xml:space="preserve">границы с Украино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рым" - от Москвы   </w:t>
              <w:br/>
              <w:t xml:space="preserve">через Тулу, Орел,    </w:t>
              <w:br/>
              <w:t xml:space="preserve">Курск, Белгород до   </w:t>
              <w:br/>
              <w:t xml:space="preserve">границы с Украино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пос. Кром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Обоянь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РЫМ" - новый       </w:t>
              <w:br/>
              <w:t xml:space="preserve">скоростной участок   </w:t>
              <w:br/>
              <w:t xml:space="preserve">(км 156 - км 178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Тула от </w:t>
              <w:br/>
              <w:t xml:space="preserve">М-2 "КРЫМ"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Курск от</w:t>
              <w:br/>
              <w:t xml:space="preserve">М-2 "КРЫМ"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Орел от </w:t>
              <w:br/>
              <w:t xml:space="preserve">М-2 "КРЫМ"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Белгород</w:t>
              <w:br/>
              <w:t xml:space="preserve">от М-2 "КРЫМ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Украина" - от Москвы</w:t>
              <w:br/>
              <w:t xml:space="preserve">через Калугу, Брянск </w:t>
              <w:br/>
              <w:t>до границы с Украино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Украина" - от Москвы</w:t>
              <w:br/>
              <w:t xml:space="preserve">через Калугу, Брянск </w:t>
              <w:br/>
              <w:t>до границы с Украино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Украина" - от Москвы</w:t>
              <w:br/>
              <w:t xml:space="preserve">через Калугу, Брянск </w:t>
              <w:br/>
              <w:t>до границы с Украино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Брянск  </w:t>
              <w:br/>
              <w:t xml:space="preserve">от М-3 "УКРАИНА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Калуга  </w:t>
              <w:br/>
              <w:t xml:space="preserve">от М-3 "УКРАИНА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  <w:br/>
              <w:t xml:space="preserve">(Проезд по           </w:t>
              <w:br/>
              <w:t xml:space="preserve">г. Богородицк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  <w:br/>
              <w:br/>
              <w:br/>
              <w:br/>
              <w:br/>
              <w:t xml:space="preserve">2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  <w:br/>
              <w:br/>
              <w:br/>
              <w:br/>
              <w:b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 </w:t>
              <w:br/>
              <w:br/>
              <w:br/>
              <w:br/>
              <w:br/>
              <w:t xml:space="preserve">2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  <w:br/>
              <w:br/>
              <w:br/>
              <w:br/>
              <w:b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  <w:br/>
              <w:br/>
              <w:br/>
              <w:br/>
              <w:b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  <w:br/>
              <w:br/>
              <w:br/>
              <w:br/>
              <w:b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  <w:br/>
              <w:br/>
              <w:br/>
              <w:br/>
              <w:br/>
              <w:t xml:space="preserve">4(4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  <w:br/>
              <w:t xml:space="preserve">(Проезд по           </w:t>
              <w:br/>
              <w:t xml:space="preserve">г. Ефремов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 </w:t>
              <w:br/>
              <w:br/>
              <w:br/>
              <w:br/>
              <w:br/>
              <w:t xml:space="preserve">2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  <w:br/>
              <w:br/>
              <w:br/>
              <w:br/>
              <w:b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</w:t>
              <w:br/>
              <w:br/>
              <w:br/>
              <w:br/>
              <w:br/>
              <w:t xml:space="preserve">3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  <w:br/>
              <w:br/>
              <w:br/>
              <w:br/>
              <w:b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  <w:br/>
              <w:br/>
              <w:br/>
              <w:br/>
              <w:b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  <w:br/>
              <w:br/>
              <w:br/>
              <w:br/>
              <w:b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  <w:br/>
              <w:br/>
              <w:br/>
              <w:br/>
              <w:b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  <w:br/>
              <w:t>(Проезд по г. Задонск</w:t>
              <w:br/>
              <w:t xml:space="preserve">и с. Хлевное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  <w:br/>
              <w:br/>
              <w:br/>
              <w:br/>
              <w:b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  <w:br/>
              <w:br/>
              <w:br/>
              <w:br/>
              <w:b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  <w:br/>
              <w:br/>
              <w:br/>
              <w:br/>
              <w:br/>
              <w:t xml:space="preserve">4(4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  <w:br/>
              <w:t>(Проезд по с. Верхний</w:t>
              <w:br/>
              <w:t xml:space="preserve">Мамон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 </w:t>
              <w:br/>
              <w:br/>
              <w:br/>
              <w:br/>
              <w:br/>
              <w:t xml:space="preserve">7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  <w:br/>
              <w:br/>
              <w:br/>
              <w:br/>
              <w:br/>
              <w:t xml:space="preserve">2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7 </w:t>
              <w:br/>
              <w:br/>
              <w:br/>
              <w:br/>
              <w:br/>
              <w:t xml:space="preserve">7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 </w:t>
              <w:br/>
              <w:br/>
              <w:br/>
              <w:br/>
              <w:br/>
              <w:t xml:space="preserve">1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  <w:br/>
              <w:br/>
              <w:br/>
              <w:br/>
              <w:b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  <w:br/>
              <w:br/>
              <w:br/>
              <w:br/>
              <w:b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  <w:br/>
              <w:br/>
              <w:br/>
              <w:br/>
              <w:b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н" - от Москвы    </w:t>
              <w:br/>
              <w:t xml:space="preserve">через Воронеж,       </w:t>
              <w:br/>
              <w:t xml:space="preserve">Ростов-на-Дону,      </w:t>
              <w:br/>
              <w:t xml:space="preserve">Краснодар до         </w:t>
              <w:br/>
              <w:t xml:space="preserve">Новороссийс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Урал" - от Москвы   </w:t>
              <w:br/>
              <w:t xml:space="preserve">через Рязань, Пензу, </w:t>
              <w:br/>
              <w:t xml:space="preserve">Самару, Уфу до       </w:t>
              <w:br/>
              <w:t xml:space="preserve">Челябинск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Урал" - от Москвы   </w:t>
              <w:br/>
              <w:t xml:space="preserve">через Рязань, Пензу, </w:t>
              <w:br/>
              <w:t xml:space="preserve">Самару, Уфу до       </w:t>
              <w:br/>
              <w:t xml:space="preserve">Челябинск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Урал" - от Москвы   </w:t>
              <w:br/>
              <w:t xml:space="preserve">через Рязань, Пензу, </w:t>
              <w:br/>
              <w:t xml:space="preserve">Самару, Уфу до       </w:t>
              <w:br/>
              <w:t xml:space="preserve">Челябинск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 xml:space="preserve">г. Ульяновск от М-5  </w:t>
              <w:br/>
              <w:t xml:space="preserve">"Урал"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Липецк  </w:t>
              <w:br/>
              <w:t xml:space="preserve">от М-4 "ДОН"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Самара  </w:t>
              <w:br/>
              <w:t xml:space="preserve">от М-5 "Урал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 xml:space="preserve">г. Екатеринбург от   </w:t>
              <w:br/>
              <w:t xml:space="preserve">М-5 "Урал"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Саранск </w:t>
              <w:br/>
              <w:t xml:space="preserve">от М-5 "Урал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Оренбург</w:t>
              <w:br/>
              <w:t xml:space="preserve">от М-5 "Урал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Оренбург</w:t>
              <w:br/>
              <w:t xml:space="preserve">от М-5 "Урал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спий" - из Москвы </w:t>
              <w:br/>
              <w:t xml:space="preserve">(от Каширы) через    </w:t>
              <w:br/>
              <w:t xml:space="preserve">Тамбов, Волгоград до </w:t>
              <w:br/>
              <w:t xml:space="preserve">Астрахан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спий" - из Москвы </w:t>
              <w:br/>
              <w:t xml:space="preserve">(от Каширы) через    </w:t>
              <w:br/>
              <w:t xml:space="preserve">Тамбов, Волгоград до </w:t>
              <w:br/>
              <w:t xml:space="preserve">Астрахан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спий" - из Москвы </w:t>
              <w:br/>
              <w:t xml:space="preserve">(от Каширы) через    </w:t>
              <w:br/>
              <w:t xml:space="preserve">Тамбов, Волгоград до </w:t>
              <w:br/>
              <w:t xml:space="preserve">Астрахан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спий" - из Москвы </w:t>
              <w:br/>
              <w:t xml:space="preserve">(от Каширы) через    </w:t>
              <w:br/>
              <w:t xml:space="preserve">Тамбов, Волгоград до </w:t>
              <w:br/>
              <w:t xml:space="preserve">Астрахан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Элиста  </w:t>
              <w:br/>
              <w:t xml:space="preserve">от М-6 "КАСПИЙ"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Саратов </w:t>
              <w:br/>
              <w:t xml:space="preserve">от М-6 "КАСПИЙ"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Саратов </w:t>
              <w:br/>
              <w:t xml:space="preserve">от М-6 "КАСПИЙ"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Тамбов  </w:t>
              <w:br/>
              <w:t xml:space="preserve">от М-6 "КАСПИЙ"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Н.Новгор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олга" - от Москвы  </w:t>
              <w:br/>
              <w:t xml:space="preserve">через Владимир,      </w:t>
              <w:br/>
              <w:t xml:space="preserve">Нижний Новгород,     </w:t>
              <w:br/>
              <w:t xml:space="preserve">Казань до Уф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обход          </w:t>
              <w:br/>
              <w:t xml:space="preserve">г. Владимир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адный обход г. Уф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олга" - от Москвы  </w:t>
              <w:br/>
              <w:t xml:space="preserve">через Владимир,      </w:t>
              <w:br/>
              <w:t xml:space="preserve">Нижний Новгород,     </w:t>
              <w:br/>
              <w:t xml:space="preserve">Казань до Уф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олга" - от Москвы  </w:t>
              <w:br/>
              <w:t xml:space="preserve">через Владимир,      </w:t>
              <w:br/>
              <w:t xml:space="preserve">Нижний Новгород,     </w:t>
              <w:br/>
              <w:t xml:space="preserve">Казань до Уф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олга" - от Москвы  </w:t>
              <w:br/>
              <w:t xml:space="preserve">через Владимир,      </w:t>
              <w:br/>
              <w:t xml:space="preserve">Нижний Новгород,     </w:t>
              <w:br/>
              <w:t xml:space="preserve">Казань до Уф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олга" - от Москвы  </w:t>
              <w:br/>
              <w:t xml:space="preserve">через Владимир,      </w:t>
              <w:br/>
              <w:t xml:space="preserve">Нижний Новгород,     </w:t>
              <w:br/>
              <w:t xml:space="preserve">Казань до Уф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. подъезд к      </w:t>
              <w:br/>
              <w:t xml:space="preserve">г. Чебоксары от М-7  </w:t>
              <w:br/>
              <w:t xml:space="preserve">"ВОЛГА"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. подъезд к       </w:t>
              <w:br/>
              <w:t xml:space="preserve">г. Чебоксары от М-7  </w:t>
              <w:br/>
              <w:t xml:space="preserve">"ВОЛГА"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Иваново </w:t>
              <w:br/>
              <w:t xml:space="preserve">от М-7 "ВОЛГА"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Пермь от</w:t>
              <w:br/>
              <w:t xml:space="preserve">М-7 "ВОЛГА"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Пермь от</w:t>
              <w:br/>
              <w:t xml:space="preserve">М-7 "ВОЛГА"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Ижевск  </w:t>
              <w:br/>
              <w:t xml:space="preserve">от М-7 "ВОЛГА"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8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Холмогоры" - от     </w:t>
              <w:br/>
              <w:t xml:space="preserve">Москвы через         </w:t>
              <w:br/>
              <w:t>Ярославль, Вологду до</w:t>
              <w:br/>
              <w:t xml:space="preserve">Архангельс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Холмогоры" - от     </w:t>
              <w:br/>
              <w:t xml:space="preserve">Москвы через         </w:t>
              <w:br/>
              <w:t>Ярославль, Вологду до</w:t>
              <w:br/>
              <w:t xml:space="preserve">Архангельс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Холмогоры" - от     </w:t>
              <w:br/>
              <w:t xml:space="preserve">Москвы через         </w:t>
              <w:br/>
              <w:t>Ярославль, Вологду до</w:t>
              <w:br/>
              <w:t xml:space="preserve">Архангельс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Холмогоры" - от     </w:t>
              <w:br/>
              <w:t xml:space="preserve">Москвы через         </w:t>
              <w:br/>
              <w:t>Ярославль, Вологду до</w:t>
              <w:br/>
              <w:t xml:space="preserve">Архангельс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Холмогоры" - от     </w:t>
              <w:br/>
              <w:t xml:space="preserve">Москвы через         </w:t>
              <w:br/>
              <w:t>Ярославль, Вологду до</w:t>
              <w:br/>
              <w:t xml:space="preserve">Архангельс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Кострома</w:t>
              <w:br/>
              <w:t xml:space="preserve">от М-8 "ХОЛМОГОРЫ"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лтия" - от Москвы </w:t>
              <w:br/>
              <w:t xml:space="preserve">через Волоколамск до </w:t>
              <w:br/>
              <w:t xml:space="preserve">границы с Латвийской </w:t>
              <w:br/>
              <w:t>Республикой (на Ригу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лтия" - от Москвы </w:t>
              <w:br/>
              <w:t xml:space="preserve">через Волоколамск до </w:t>
              <w:br/>
              <w:t xml:space="preserve">границы с Латвийской </w:t>
              <w:br/>
              <w:t>Республикой (на Ригу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лтия" - от Москвы </w:t>
              <w:br/>
              <w:t xml:space="preserve">через Волоколамск до </w:t>
              <w:br/>
              <w:t xml:space="preserve">границы с Латвийской </w:t>
              <w:br/>
              <w:t>Республикой (на Ригу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лтия" - от Москвы </w:t>
              <w:br/>
              <w:t xml:space="preserve">через Волоколамск до </w:t>
              <w:br/>
              <w:t xml:space="preserve">границы с Латвийской </w:t>
              <w:br/>
              <w:t>Республикой (на Ригу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1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оссия" - от Москвы </w:t>
              <w:br/>
              <w:t>через Тверь, Новгород</w:t>
              <w:br/>
              <w:t xml:space="preserve">до Санкт-Петербург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оссия" - от Москвы </w:t>
              <w:br/>
              <w:t>через Тверь, Новгород</w:t>
              <w:br/>
              <w:t xml:space="preserve">до Санкт-Петербург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оссия" - от Москвы </w:t>
              <w:br/>
              <w:t>через Тверь, Новгород</w:t>
              <w:br/>
              <w:t xml:space="preserve">до Санкт-Петербург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оссия" - от Москвы </w:t>
              <w:br/>
              <w:t>через Тверь, Новгород</w:t>
              <w:br/>
              <w:t xml:space="preserve">до Санкт-Петербург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Тверь от</w:t>
              <w:br/>
              <w:t xml:space="preserve">М-10 "РОССИЯ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Новгород</w:t>
              <w:br/>
              <w:t xml:space="preserve">от М-10 "РОССИЯ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Новгород</w:t>
              <w:br/>
              <w:t xml:space="preserve">от М-10 "РОССИЯ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Новгород</w:t>
              <w:br/>
              <w:t xml:space="preserve">от М-10 "РОССИЯ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кандинавия" - от   </w:t>
              <w:br/>
              <w:t xml:space="preserve">Санкт-Петербурга     </w:t>
              <w:br/>
              <w:t xml:space="preserve">через Выборг до      </w:t>
              <w:br/>
              <w:t xml:space="preserve">границы с Финлянди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1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арва" - от Санкт-  </w:t>
              <w:br/>
              <w:t>Петербурга до границы</w:t>
              <w:br/>
              <w:t xml:space="preserve">с Эстонской          </w:t>
              <w:br/>
              <w:t xml:space="preserve">Республикой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1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ла" - от Санкт-   </w:t>
              <w:br/>
              <w:t xml:space="preserve">Петербурга через     </w:t>
              <w:br/>
              <w:t xml:space="preserve">Петрозаводск,        </w:t>
              <w:br/>
              <w:t xml:space="preserve">Мурманск, Печенгу до </w:t>
              <w:br/>
              <w:t xml:space="preserve">границы с Норвег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ла" - от Санкт-   </w:t>
              <w:br/>
              <w:t xml:space="preserve">Петербурга через     </w:t>
              <w:br/>
              <w:t xml:space="preserve">Петрозаводск,        </w:t>
              <w:br/>
              <w:t xml:space="preserve">Мурманск, Печенгу до </w:t>
              <w:br/>
              <w:t xml:space="preserve">границы с Норвег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ла" - от Санкт-   </w:t>
              <w:br/>
              <w:t xml:space="preserve">Петербурга через     </w:t>
              <w:br/>
              <w:t xml:space="preserve">Петрозаводск,        </w:t>
              <w:br/>
              <w:t xml:space="preserve">Мурманск, Печенгу до </w:t>
              <w:br/>
              <w:t xml:space="preserve">границы с Норвег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ла" - от Санкт-   </w:t>
              <w:br/>
              <w:t xml:space="preserve">Петербурга через     </w:t>
              <w:br/>
              <w:t xml:space="preserve">Петрозаводск,        </w:t>
              <w:br/>
              <w:t xml:space="preserve">Мурманск, Печенгу до </w:t>
              <w:br/>
              <w:t xml:space="preserve">границы с Норвег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ла" - от Санкт-   </w:t>
              <w:br/>
              <w:t xml:space="preserve">Петербурга через     </w:t>
              <w:br/>
              <w:t xml:space="preserve">Петрозаводск,        </w:t>
              <w:br/>
              <w:t xml:space="preserve">Мурманск, Печенгу до </w:t>
              <w:br/>
              <w:t xml:space="preserve">границы с Норвег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29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вказ" - из        </w:t>
              <w:br/>
              <w:t xml:space="preserve">Краснодара (от       </w:t>
              <w:br/>
              <w:t xml:space="preserve">Павловской) через    </w:t>
              <w:br/>
              <w:t>Грозный, Махачкалу до</w:t>
              <w:br/>
              <w:t xml:space="preserve">границы с            </w:t>
              <w:br/>
              <w:t xml:space="preserve">Азербайджанской      </w:t>
              <w:br/>
              <w:t>Республикой (на Баку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вказ" - из        </w:t>
              <w:br/>
              <w:t xml:space="preserve">Краснодара (от       </w:t>
              <w:br/>
              <w:t xml:space="preserve">Павловской) через    </w:t>
              <w:br/>
              <w:t>Грозный, Махачкалу до</w:t>
              <w:br/>
              <w:t xml:space="preserve">границы с            </w:t>
              <w:br/>
              <w:t xml:space="preserve">Азербайджанской      </w:t>
              <w:br/>
              <w:t>Республикой (на Баку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вказ" - из        </w:t>
              <w:br/>
              <w:t xml:space="preserve">Краснодара (от       </w:t>
              <w:br/>
              <w:t xml:space="preserve">Павловской) через    </w:t>
              <w:br/>
              <w:t>Грозный, Махачкалу до</w:t>
              <w:br/>
              <w:t xml:space="preserve">границы с            </w:t>
              <w:br/>
              <w:t xml:space="preserve">Азербайджанской      </w:t>
              <w:br/>
              <w:t>Республикой (на Баку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Майкоп  </w:t>
              <w:br/>
              <w:t xml:space="preserve">от М-29 "КАВКАЗ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 xml:space="preserve">г. Владикавказ от    </w:t>
              <w:br/>
              <w:t xml:space="preserve">М-29 "КАВКАЗ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>г. Ставрополь от М-29</w:t>
              <w:br/>
              <w:t xml:space="preserve">"КАВКАЗ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 xml:space="preserve">г. Черкесск  от М-29 </w:t>
              <w:br/>
              <w:t xml:space="preserve">"КАВКАЗ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 xml:space="preserve">г. Черкесску от М-29 </w:t>
              <w:br/>
              <w:t xml:space="preserve">"КАВКАЗ" от км 27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Мага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Вятка" - от Чебоксар</w:t>
              <w:br/>
              <w:t xml:space="preserve">через плотину        </w:t>
              <w:br/>
              <w:t xml:space="preserve">Чебоксарской ГЭС на  </w:t>
              <w:br/>
              <w:t xml:space="preserve">Йошкар-Олу, Киров до </w:t>
              <w:br/>
              <w:t xml:space="preserve">Сыктывкар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Вятка" - от Чебоксар</w:t>
              <w:br/>
              <w:t xml:space="preserve">через плотину        </w:t>
              <w:br/>
              <w:t xml:space="preserve">Чебоксарской ГЭС на  </w:t>
              <w:br/>
              <w:t xml:space="preserve">Йошкар-Олу, Киров до </w:t>
              <w:br/>
              <w:t xml:space="preserve">Сыктывкар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Вятка" - от Чебоксар</w:t>
              <w:br/>
              <w:t xml:space="preserve">через плотину        </w:t>
              <w:br/>
              <w:t xml:space="preserve">Чебоксарской ГЭС на  </w:t>
              <w:br/>
              <w:t xml:space="preserve">Йошкар-Олу, Киров до </w:t>
              <w:br/>
              <w:t xml:space="preserve">Сыктывкар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Кир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йкал" - от        </w:t>
              <w:br/>
              <w:t xml:space="preserve">Челябинска через     </w:t>
              <w:br/>
              <w:t xml:space="preserve">Курган, Омск,        </w:t>
              <w:br/>
              <w:t xml:space="preserve">Новосибир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йкал" - от        </w:t>
              <w:br/>
              <w:t xml:space="preserve">Челябинска через     </w:t>
              <w:br/>
              <w:t xml:space="preserve">Курган, Омск,        </w:t>
              <w:br/>
              <w:t xml:space="preserve">Новосибир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йкал" - от        </w:t>
              <w:br/>
              <w:t xml:space="preserve">Челябинска через     </w:t>
              <w:br/>
              <w:t xml:space="preserve">Курган, Омск,        </w:t>
              <w:br/>
              <w:t xml:space="preserve">Новосибир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Тюмень  </w:t>
              <w:br/>
              <w:t xml:space="preserve">от М-51  "Байкал"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ый обход       </w:t>
              <w:br/>
              <w:t xml:space="preserve">г. Новосибирск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обход г. Омс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обход г. Омс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Тюмень  </w:t>
              <w:br/>
              <w:t xml:space="preserve">от М-51 "Байкал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Томск от</w:t>
              <w:br/>
              <w:t xml:space="preserve">М-51 "БАЙКАЛ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Томск от</w:t>
              <w:br/>
              <w:t xml:space="preserve">М-51 "БАЙКАЛ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ЙКАЛ" Новосибирск </w:t>
              <w:br/>
              <w:t xml:space="preserve">- Красноярск -       </w:t>
              <w:br/>
              <w:t xml:space="preserve">Иркутск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Канск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Красноярск  </w:t>
              <w:br/>
              <w:t xml:space="preserve">(от М-51 "БАЙКАЛ"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ЙКАЛ" - от        </w:t>
              <w:br/>
              <w:t xml:space="preserve">Иркутска - Улан-Удэ  </w:t>
              <w:br/>
              <w:t xml:space="preserve">до Читы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ЙКАЛ" - от        </w:t>
              <w:br/>
              <w:t xml:space="preserve">Иркутска - Улан-Удэ  </w:t>
              <w:br/>
              <w:t xml:space="preserve">до Читы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Ангарс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АЙКАЛ" - (обратный </w:t>
              <w:br/>
              <w:t xml:space="preserve">ход км 1866 - км     </w:t>
              <w:br/>
              <w:t xml:space="preserve">1859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Тайше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поселка Ново-  </w:t>
              <w:br/>
              <w:t xml:space="preserve">Ленино (перед        </w:t>
              <w:br/>
              <w:t xml:space="preserve">Иркутском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Енисей" - от        </w:t>
              <w:br/>
              <w:t xml:space="preserve">Красноярска через    </w:t>
              <w:br/>
              <w:t xml:space="preserve">Абакан, Кызыл до     </w:t>
              <w:br/>
              <w:t xml:space="preserve">границы с Монгол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Енисей" - от        </w:t>
              <w:br/>
              <w:t xml:space="preserve">Красноярска через    </w:t>
              <w:br/>
              <w:t xml:space="preserve">Абакан, Кызыл до     </w:t>
              <w:br/>
              <w:t xml:space="preserve">границы с Монгол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Енисей" - от        </w:t>
              <w:br/>
              <w:t xml:space="preserve">Красноярска через    </w:t>
              <w:br/>
              <w:t xml:space="preserve">Абакан, Кызыл до     </w:t>
              <w:br/>
              <w:t xml:space="preserve">границы с Монгол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Амур" - строящаяся  </w:t>
              <w:br/>
              <w:t xml:space="preserve">дорога от Читы через </w:t>
              <w:br/>
              <w:t xml:space="preserve">Невер, Свободный,    </w:t>
              <w:br/>
              <w:t>Архару, Биробиджан до</w:t>
              <w:br/>
              <w:t xml:space="preserve">Хабаровск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Амур" - строящаяся  </w:t>
              <w:br/>
              <w:t xml:space="preserve">дорога от Читы через </w:t>
              <w:br/>
              <w:t xml:space="preserve">Невер, Свободный,    </w:t>
              <w:br/>
              <w:t>Архару, Биробиджан до</w:t>
              <w:br/>
              <w:t xml:space="preserve">Хабаровск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Амур" - строящаяся  </w:t>
              <w:br/>
              <w:t xml:space="preserve">дорога от Читы через </w:t>
              <w:br/>
              <w:t xml:space="preserve">Невер, Свободный,    </w:t>
              <w:br/>
              <w:t>Архару, Биробиджан до</w:t>
              <w:br/>
              <w:t xml:space="preserve">Хабаровск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 xml:space="preserve">г. Благовещенск от   </w:t>
              <w:br/>
              <w:t xml:space="preserve">М-56 "Амур"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6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Уссури" - от        </w:t>
              <w:br/>
              <w:t xml:space="preserve">Хабаровска до        </w:t>
              <w:br/>
              <w:t xml:space="preserve">Владивосто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Лена" - от Невера до</w:t>
              <w:br/>
              <w:t xml:space="preserve">Якутс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ранице с  </w:t>
              <w:br/>
              <w:t xml:space="preserve">Китайской Народной   </w:t>
              <w:br/>
              <w:t xml:space="preserve">Республикой (с.      </w:t>
              <w:br/>
              <w:t xml:space="preserve">Джалинда) от М-56    </w:t>
              <w:br/>
              <w:t xml:space="preserve">"Лена"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КОЛЫМА" - строящаяся</w:t>
              <w:br/>
              <w:t xml:space="preserve">дорога от Якутска до </w:t>
              <w:br/>
              <w:t xml:space="preserve">Магадан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5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уйский тракт" - от </w:t>
              <w:br/>
              <w:t xml:space="preserve">Новосибирска через   </w:t>
              <w:br/>
              <w:t xml:space="preserve">Бийск до границы с   </w:t>
              <w:br/>
              <w:t xml:space="preserve">Монгол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уйский тракт" - от </w:t>
              <w:br/>
              <w:t xml:space="preserve">Новосибирска через   </w:t>
              <w:br/>
              <w:t xml:space="preserve">Бийск до границы с   </w:t>
              <w:br/>
              <w:t xml:space="preserve">Монгол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уйский тракт" - от </w:t>
              <w:br/>
              <w:t xml:space="preserve">Новосибирска через   </w:t>
              <w:br/>
              <w:t xml:space="preserve">Бийск до границы с   </w:t>
              <w:br/>
              <w:t xml:space="preserve">Монгол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уйский тракт" - от </w:t>
              <w:br/>
              <w:t xml:space="preserve">Новосибирска через   </w:t>
              <w:br/>
              <w:t xml:space="preserve">Бийск до границы с   </w:t>
              <w:br/>
              <w:t xml:space="preserve">Монгол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уйский тракт" - от </w:t>
              <w:br/>
              <w:t xml:space="preserve">Новосибирска через   </w:t>
              <w:br/>
              <w:t xml:space="preserve">Бийск до границы с   </w:t>
              <w:br/>
              <w:t xml:space="preserve">Монгол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уйский тракт" - от </w:t>
              <w:br/>
              <w:t xml:space="preserve">Новосибирска через   </w:t>
              <w:br/>
              <w:t xml:space="preserve">Бийск до границы с   </w:t>
              <w:br/>
              <w:t xml:space="preserve">Монгол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уйский тракт" - от </w:t>
              <w:br/>
              <w:t xml:space="preserve">Новосибирска через   </w:t>
              <w:br/>
              <w:t xml:space="preserve">Бийск до границы с   </w:t>
              <w:br/>
              <w:t xml:space="preserve">Монгол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Бийск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Бийск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Горно-  </w:t>
              <w:br/>
              <w:t xml:space="preserve">Алтайск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Барнау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ОСТОК" Хабаровск - </w:t>
              <w:br/>
              <w:t xml:space="preserve">Наход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0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Брестское -      </w:t>
              <w:br/>
              <w:t xml:space="preserve">Минское шосс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БК Симферопольское -</w:t>
              <w:br/>
              <w:t xml:space="preserve">Брест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Каширское -      </w:t>
              <w:br/>
              <w:t>Симферопольское шосс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Рязанское -      </w:t>
              <w:br/>
              <w:t xml:space="preserve">Кашир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Егорьевское -    </w:t>
              <w:br/>
              <w:t xml:space="preserve">Рязан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Егорьевское -    </w:t>
              <w:br/>
              <w:t xml:space="preserve">Рязан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Горьковское -    </w:t>
              <w:br/>
              <w:t xml:space="preserve">Егорье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Ярославское -    </w:t>
              <w:br/>
              <w:t xml:space="preserve">Горько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Дмитровское -    </w:t>
              <w:br/>
              <w:t xml:space="preserve">Яросла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Ленинградское -  </w:t>
              <w:br/>
              <w:t xml:space="preserve">Дмитро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Ленинградское -  </w:t>
              <w:br/>
              <w:t xml:space="preserve">Дмитро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Волоколамское -  </w:t>
              <w:br/>
              <w:t xml:space="preserve">Ленинградское шосс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Минское -        </w:t>
              <w:br/>
              <w:t xml:space="preserve">Волоколамское шосс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Брестское -      </w:t>
              <w:br/>
              <w:t xml:space="preserve">Минское шосс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Минское -        </w:t>
              <w:br/>
              <w:t xml:space="preserve">Волоколамское шосс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К Минское -        </w:t>
              <w:br/>
              <w:t xml:space="preserve">Волоколамское шосс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0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МК Симферопольское -</w:t>
              <w:br/>
              <w:t xml:space="preserve">Брест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Брестское -      </w:t>
              <w:br/>
              <w:t xml:space="preserve">Калуж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Калужское -      </w:t>
              <w:br/>
              <w:t xml:space="preserve">Киевское шоссе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Киевское -       </w:t>
              <w:br/>
              <w:t xml:space="preserve">Минское шосс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Минское -        </w:t>
              <w:br/>
              <w:t xml:space="preserve">Можай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Можайское -      </w:t>
              <w:br/>
              <w:t xml:space="preserve">Волоколамское шосс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Волоколамское -  </w:t>
              <w:br/>
              <w:t xml:space="preserve">Ленинградское шосс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Волоколамское -  </w:t>
              <w:br/>
              <w:t xml:space="preserve">Ленинградское шосс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Ленинградское -  </w:t>
              <w:br/>
              <w:t xml:space="preserve">Дмитро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Дмитровское -    </w:t>
              <w:br/>
              <w:t xml:space="preserve">Яросла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Ярославское -    </w:t>
              <w:br/>
              <w:t xml:space="preserve">Горько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Горьковское -    </w:t>
              <w:br/>
              <w:t xml:space="preserve">Егорьевское шосс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Егорьевское -    </w:t>
              <w:br/>
              <w:t xml:space="preserve">Рязан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Рязанское -      </w:t>
              <w:br/>
              <w:t xml:space="preserve">Каширское шосс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К Каширское -      </w:t>
              <w:br/>
              <w:t>Симферопольское шосс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2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</w:t>
              <w:br/>
              <w:t xml:space="preserve">южное полукольцо     </w:t>
              <w:br/>
              <w:t xml:space="preserve">через Кировск, Мгу,  </w:t>
              <w:br/>
              <w:t xml:space="preserve">Гатчину, Большую     </w:t>
              <w:br/>
              <w:t xml:space="preserve">Ижору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ва - Дмитров -   </w:t>
              <w:br/>
              <w:t xml:space="preserve">Дубн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лковское шоссе до  </w:t>
              <w:br/>
              <w:t xml:space="preserve">пересечения с ММК (с </w:t>
              <w:br/>
              <w:t xml:space="preserve">подъездами к         </w:t>
              <w:br/>
              <w:t xml:space="preserve">г. Щелково и         </w:t>
              <w:br/>
              <w:t xml:space="preserve">Звездному городку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Звездном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Щелко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13  </w:t>
              <w:br/>
              <w:br/>
              <w:br/>
              <w:t xml:space="preserve">М-27  </w:t>
              <w:br/>
              <w:br/>
              <w:br/>
              <w:br/>
              <w:br/>
              <w:br/>
              <w:t xml:space="preserve">М-19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янск - Новозыбков -</w:t>
              <w:br/>
              <w:t xml:space="preserve">гр. с Беларусью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жубга - Сочи - гр. с</w:t>
              <w:br/>
              <w:t xml:space="preserve">Грузие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жубга - Сочи - гр. с</w:t>
              <w:br/>
              <w:t xml:space="preserve">Грузие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шахтинск -       </w:t>
              <w:br/>
              <w:t xml:space="preserve">Майский (граница с   </w:t>
              <w:br/>
              <w:t xml:space="preserve">Украиной - "Дон"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2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 -    </w:t>
              <w:br/>
              <w:t xml:space="preserve">Псков - Пустошка -   </w:t>
              <w:br/>
              <w:t xml:space="preserve">Невель до границы с  </w:t>
              <w:br/>
              <w:t xml:space="preserve">Беларусью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 -    </w:t>
              <w:br/>
              <w:t xml:space="preserve">Псков - Пустошка -   </w:t>
              <w:br/>
              <w:t xml:space="preserve">Невель до границы с  </w:t>
              <w:br/>
              <w:t xml:space="preserve">Беларусью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2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 - Каменск- </w:t>
              <w:br/>
              <w:t xml:space="preserve">Шахтинсхий - гр. с   </w:t>
              <w:br/>
              <w:t xml:space="preserve">Украиной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 - Каменск- </w:t>
              <w:br/>
              <w:t xml:space="preserve">Шахтинский - гр. с   </w:t>
              <w:br/>
              <w:t xml:space="preserve">Украиной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2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-на-Дону -     </w:t>
              <w:br/>
              <w:t>Тагонрог до границы с</w:t>
              <w:br/>
              <w:t xml:space="preserve">Украиной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2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российск -       </w:t>
              <w:br/>
              <w:t xml:space="preserve">Керченский проли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а - Б.          </w:t>
              <w:br/>
              <w:t xml:space="preserve">Черниговка до гр. с  </w:t>
              <w:br/>
              <w:t>Республикой Казахст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а - Б.          </w:t>
              <w:br/>
              <w:t xml:space="preserve">Черниговка до гр. с  </w:t>
              <w:br/>
              <w:t>Республикой Казахст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ябинск - Троицк до</w:t>
              <w:br/>
              <w:t xml:space="preserve">гр. с Республикой    </w:t>
              <w:br/>
              <w:t xml:space="preserve">Казахстан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 - Черлак до гр. </w:t>
              <w:br/>
              <w:t xml:space="preserve">с Республикой        </w:t>
              <w:br/>
              <w:t xml:space="preserve">Казахстан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4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на - Калиновк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0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ва -             </w:t>
              <w:br/>
              <w:t xml:space="preserve">Малоярославец -      </w:t>
              <w:br/>
              <w:t xml:space="preserve">Рославль до гр. с    </w:t>
              <w:br/>
              <w:t xml:space="preserve">Республикой Беларусь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ва -             </w:t>
              <w:br/>
              <w:t xml:space="preserve">Малоярославец -      </w:t>
              <w:br/>
              <w:t xml:space="preserve">Рославль до гр.с     </w:t>
              <w:br/>
              <w:t xml:space="preserve">Республикой Беларусь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ва -             </w:t>
              <w:br/>
              <w:t xml:space="preserve">Малоярославец -      </w:t>
              <w:br/>
              <w:t xml:space="preserve">Рославль до гр. с    </w:t>
              <w:br/>
              <w:t xml:space="preserve">Республикой Беларусь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а - Иваново   </w:t>
              <w:br/>
              <w:t xml:space="preserve">(Ярославль -         </w:t>
              <w:br/>
              <w:t xml:space="preserve">Владимир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1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огда - Н. Ладога -</w:t>
              <w:br/>
              <w:t xml:space="preserve">Тихвин - до М-18     </w:t>
              <w:br/>
              <w:t xml:space="preserve">"КОЛА"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огда - Н. Ладога -</w:t>
              <w:br/>
              <w:t xml:space="preserve">Тихвин - до М-18     </w:t>
              <w:br/>
              <w:t xml:space="preserve">"КОЛА"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1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 - Псков     </w:t>
              <w:br/>
              <w:t xml:space="preserve">(через Сольцы,       </w:t>
              <w:br/>
              <w:t xml:space="preserve">Порхов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 - Псков     </w:t>
              <w:br/>
              <w:t xml:space="preserve">(через Сольцы,       </w:t>
              <w:br/>
              <w:t xml:space="preserve">Порхов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 - Псков     </w:t>
              <w:br/>
              <w:t xml:space="preserve">(через Сольцы,       </w:t>
              <w:br/>
              <w:t xml:space="preserve">Порхов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4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 - Воронеж -    </w:t>
              <w:br/>
              <w:t xml:space="preserve">Борисоглебск до М-6  </w:t>
              <w:br/>
              <w:t xml:space="preserve">"КАСПИЙ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 - Воронеж -    </w:t>
              <w:br/>
              <w:t xml:space="preserve">Борисоглебск до М-6  </w:t>
              <w:br/>
              <w:t xml:space="preserve">"КАСПИЙ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 - Воронеж -    </w:t>
              <w:br/>
              <w:t xml:space="preserve">Борисоглебск до М-6  </w:t>
              <w:br/>
              <w:t xml:space="preserve">"КАСПИЙ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5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вильск -           </w:t>
              <w:br/>
              <w:t xml:space="preserve">г. Ульяновск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ь - Элиста-  </w:t>
              <w:br/>
              <w:t xml:space="preserve">Ставрополь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6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та - Забайкальск до</w:t>
              <w:br/>
              <w:t xml:space="preserve">границы с Китайской  </w:t>
              <w:br/>
              <w:t xml:space="preserve">Народной Республико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2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 - Изборск до   </w:t>
              <w:br/>
              <w:t xml:space="preserve">границы с Эстонской  </w:t>
              <w:br/>
              <w:t xml:space="preserve">Республикой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21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вардейск - Неман до </w:t>
              <w:br/>
              <w:t xml:space="preserve">границы с Литовской  </w:t>
              <w:br/>
              <w:t xml:space="preserve">Республикой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22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 -        </w:t>
              <w:br/>
              <w:t>Черняховск - Нестеров</w:t>
              <w:br/>
              <w:t>- границы с Литовской</w:t>
              <w:br/>
              <w:t xml:space="preserve">Республикой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34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рнаул - Рубцовск до</w:t>
              <w:br/>
              <w:t>границы с Республикой</w:t>
              <w:br/>
              <w:t xml:space="preserve">Казахстан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Р-9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Перемышль - </w:t>
              <w:br/>
              <w:t xml:space="preserve">Белев - Орел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Перемышль - </w:t>
              <w:br/>
              <w:t xml:space="preserve">Белев - Орел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Перемышль - </w:t>
              <w:br/>
              <w:t xml:space="preserve">Белев - Орел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1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ел - Ливны - Елец -</w:t>
              <w:br/>
              <w:t xml:space="preserve">Липецк - Тамб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Тула -      </w:t>
              <w:br/>
              <w:t xml:space="preserve">Михайлов - Рязан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Тула -      </w:t>
              <w:br/>
              <w:t xml:space="preserve">Михайлов - Рязан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4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 - Усть-      </w:t>
              <w:br/>
              <w:t xml:space="preserve">Ордынски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ий Новгород -    </w:t>
              <w:br/>
              <w:t xml:space="preserve">Саратов (через       </w:t>
              <w:br/>
              <w:t xml:space="preserve">Арзамас, Саранск,    </w:t>
              <w:br/>
              <w:t xml:space="preserve">Иссу, Пензу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ий Новгород -    </w:t>
              <w:br/>
              <w:t xml:space="preserve">Саратов (через       </w:t>
              <w:br/>
              <w:t xml:space="preserve">Арзамас, Саранск,    </w:t>
              <w:br/>
              <w:t xml:space="preserve">Иссу, Пензу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ий Новгород -    </w:t>
              <w:br/>
              <w:t xml:space="preserve">Саратов (через       </w:t>
              <w:br/>
              <w:t xml:space="preserve">Арзамас, Саранск,    </w:t>
              <w:br/>
              <w:t xml:space="preserve">Иссу, Пензу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1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шкар-Ола -         </w:t>
              <w:br/>
              <w:t xml:space="preserve">Зеленодольск до М-7  </w:t>
              <w:br/>
              <w:t xml:space="preserve">"Волга"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1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нск - Сурское -  </w:t>
              <w:br/>
              <w:t xml:space="preserve">Ульяновск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нск - Сурское -  </w:t>
              <w:br/>
              <w:t xml:space="preserve">Ульяновск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19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 - Тамб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 - Пенз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 - Пенз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 - Пенз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зрань - Саратов -  </w:t>
              <w:br/>
              <w:t xml:space="preserve">Волгоград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зрань - Саратов -  </w:t>
              <w:br/>
              <w:t xml:space="preserve">Волгоград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ь - Екатеринбур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ь - Екатеринбур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йкоп - Усть-Лабинск</w:t>
              <w:br/>
              <w:t xml:space="preserve">- Коренов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3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 - Илек -    </w:t>
              <w:br/>
              <w:t>граница с Казахстано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ытва - Кудымкар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3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катеринбург - Тюме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3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атеринбург -       </w:t>
              <w:br/>
              <w:t xml:space="preserve">Шадринск - Курга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атеринбург -       </w:t>
              <w:br/>
              <w:t xml:space="preserve">Шадринск - Курга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4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юмень - Ялуторовск -</w:t>
              <w:br/>
              <w:t xml:space="preserve">Ишим - Ом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юмень - Ялуторовск -</w:t>
              <w:br/>
              <w:t xml:space="preserve">Ишим - Ом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юмень - Ялуторовск -</w:t>
              <w:br/>
              <w:t xml:space="preserve">Ишим - Ом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страхань - Кочубей -</w:t>
              <w:br/>
              <w:t xml:space="preserve">Кизляр Махачкал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страхань - Кочубей -</w:t>
              <w:br/>
              <w:t xml:space="preserve">Кизляр - Махачкала   </w:t>
              <w:br/>
              <w:t xml:space="preserve">(новое направление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страхань - Кочубей -</w:t>
              <w:br/>
              <w:t xml:space="preserve">Кизляр - Махачкал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хладный - Баксан -</w:t>
              <w:br/>
              <w:t xml:space="preserve">Эльбрус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хладный Баксан -  </w:t>
              <w:br/>
              <w:t xml:space="preserve">Эльбрус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4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о-Сахалинск -     </w:t>
              <w:br/>
              <w:t xml:space="preserve">Холмск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о-Сахалинск -     </w:t>
              <w:br/>
              <w:t xml:space="preserve">Холмск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4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о-Сахалинск -     </w:t>
              <w:br/>
              <w:t xml:space="preserve">Корсак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ань - Буинск -    </w:t>
              <w:br/>
              <w:t xml:space="preserve">Ульяновск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ань - Буинск -    </w:t>
              <w:br/>
              <w:t xml:space="preserve">Ульяновск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ань - Буинск -    </w:t>
              <w:br/>
              <w:t xml:space="preserve">Ульяновск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4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 -          </w:t>
              <w:br/>
              <w:t xml:space="preserve">Новороссийск (до     </w:t>
              <w:br/>
              <w:t xml:space="preserve">Верхнебаканского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4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л - Брянск -      </w:t>
              <w:br/>
              <w:t xml:space="preserve">Смоленск - граница с </w:t>
              <w:br/>
              <w:t xml:space="preserve">Беларусью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л - Брянск -      </w:t>
              <w:br/>
              <w:t xml:space="preserve">Смоленск - граница с </w:t>
              <w:br/>
              <w:t xml:space="preserve">Беларусью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л - Брянск -      </w:t>
              <w:br/>
              <w:t xml:space="preserve">Смоленск - граница с </w:t>
              <w:br/>
              <w:t xml:space="preserve">Беларусью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Смоленс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Рудн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г. Брянск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го-западный обход   </w:t>
              <w:br/>
              <w:t xml:space="preserve">г. Смолен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о-восточный     </w:t>
              <w:br/>
              <w:t xml:space="preserve">обход г. Смоленск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чубей - Нефтекумск </w:t>
              <w:br/>
              <w:t xml:space="preserve">- Зеленокумск - Мин. </w:t>
              <w:br/>
              <w:t xml:space="preserve">Воды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илюй" - строящаяся </w:t>
              <w:br/>
              <w:t xml:space="preserve">от автомобильной     </w:t>
              <w:br/>
              <w:t xml:space="preserve">дороги М-53 "Байкал" </w:t>
              <w:br/>
              <w:t xml:space="preserve">через Братск, Усть-  </w:t>
              <w:br/>
              <w:t xml:space="preserve">Кут, Мирный до       </w:t>
              <w:br/>
              <w:t xml:space="preserve">Якутс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илюй" - строящаяся </w:t>
              <w:br/>
              <w:t xml:space="preserve">от автомобильной     </w:t>
              <w:br/>
              <w:t xml:space="preserve">дороги М-53 "Байкал" </w:t>
              <w:br/>
              <w:t xml:space="preserve">через Братск, Усть-  </w:t>
              <w:br/>
              <w:t xml:space="preserve">Кут, Мирный до       </w:t>
              <w:br/>
              <w:t xml:space="preserve">Якутс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илюй" - строящаяся </w:t>
              <w:br/>
              <w:t xml:space="preserve">от автомобильной     </w:t>
              <w:br/>
              <w:t xml:space="preserve">дороги М-53 "Байкал" </w:t>
              <w:br/>
              <w:t xml:space="preserve">через Братск, Усть-  </w:t>
              <w:br/>
              <w:t xml:space="preserve">Кут, Мирный до       </w:t>
              <w:br/>
              <w:t xml:space="preserve">Якутс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илюй" - строящаяся </w:t>
              <w:br/>
              <w:t xml:space="preserve">от автомобильной     </w:t>
              <w:br/>
              <w:t xml:space="preserve">дороги М-53 "Байкал" </w:t>
              <w:br/>
              <w:t xml:space="preserve">через Братск, Усть-  </w:t>
              <w:br/>
              <w:t xml:space="preserve">Кут, Мирный до       </w:t>
              <w:br/>
              <w:t xml:space="preserve">Якутс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илюй" - строящаяся </w:t>
              <w:br/>
              <w:t xml:space="preserve">от автомобильной     </w:t>
              <w:br/>
              <w:t xml:space="preserve">дороги М-53 "Байкал" </w:t>
              <w:br/>
              <w:t xml:space="preserve">через Братск, Усть-  </w:t>
              <w:br/>
              <w:t xml:space="preserve">Кут, Мирный   до     </w:t>
              <w:br/>
              <w:t xml:space="preserve">Якутс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6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тук - Монд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6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ан-Удэ - Кяхт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4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лер - Красная      </w:t>
              <w:br/>
              <w:t xml:space="preserve">Полян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30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кавказ - Нижний </w:t>
              <w:br/>
              <w:t xml:space="preserve">Ларс до границы с    </w:t>
              <w:br/>
              <w:t xml:space="preserve">Грузие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5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альные Воды     </w:t>
              <w:br/>
              <w:t xml:space="preserve">(аэропорт) -         </w:t>
              <w:br/>
              <w:t xml:space="preserve">Кисловодск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альные Воды     </w:t>
              <w:br/>
              <w:t xml:space="preserve">(аэропорт) -         </w:t>
              <w:br/>
              <w:t xml:space="preserve">Кисловодск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9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агир - Нижний      </w:t>
              <w:br/>
              <w:t xml:space="preserve">Зарамаг до границы с </w:t>
              <w:br/>
              <w:t xml:space="preserve">Республикой Груз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агир - Нижний      </w:t>
              <w:br/>
              <w:t xml:space="preserve">Зарамаг до границы с </w:t>
              <w:br/>
              <w:t xml:space="preserve">Республикой Груз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кавказ - Алаги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4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ь - Ханты-      </w:t>
              <w:br/>
              <w:t xml:space="preserve">Мансийск через       </w:t>
              <w:br/>
              <w:t xml:space="preserve">Тобольск, Сургут,    </w:t>
              <w:br/>
              <w:t xml:space="preserve">Нефтеюган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ь - Ханты-      </w:t>
              <w:br/>
              <w:t xml:space="preserve">Мансийск через       </w:t>
              <w:br/>
              <w:t xml:space="preserve">Тобольск, Сургут,    </w:t>
              <w:br/>
              <w:t xml:space="preserve">Нефтеюганск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Сургу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Р-2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вань (автомобильная</w:t>
              <w:br/>
              <w:t xml:space="preserve">дорога "Кавказ") -   </w:t>
              <w:br/>
              <w:t xml:space="preserve">Ушт-улу (через       </w:t>
              <w:br/>
              <w:t xml:space="preserve">Верхнюю Балкарию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Кавказскому</w:t>
              <w:br/>
              <w:t xml:space="preserve">государственному     </w:t>
              <w:br/>
              <w:t xml:space="preserve">биосферному          </w:t>
              <w:br/>
              <w:t xml:space="preserve">заповеднику от       </w:t>
              <w:br/>
              <w:t xml:space="preserve">Майкопа через        </w:t>
              <w:br/>
              <w:t xml:space="preserve">Гузерипль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5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рмонтов - Черкесс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-15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кесск - Домбай до </w:t>
              <w:br/>
              <w:t xml:space="preserve">границы с Грузие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МЦО        </w:t>
              <w:br/>
              <w:t xml:space="preserve">"Архыз", к           </w:t>
              <w:br/>
              <w:t xml:space="preserve">специализированной   </w:t>
              <w:br/>
              <w:t xml:space="preserve">астрофизической      </w:t>
              <w:br/>
              <w:t xml:space="preserve">обсерватории         </w:t>
              <w:br/>
              <w:t xml:space="preserve">Российской академии  </w:t>
              <w:br/>
              <w:t xml:space="preserve">наук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МЦО "Архыз"</w:t>
              <w:br/>
              <w:t xml:space="preserve">к специализированной </w:t>
              <w:br/>
              <w:t xml:space="preserve">астрофизической      </w:t>
              <w:br/>
              <w:t xml:space="preserve">обсерватории         </w:t>
              <w:br/>
              <w:t xml:space="preserve">Российской академии  </w:t>
              <w:br/>
              <w:t xml:space="preserve">наук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(3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ань - Оренбург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ань - Оренбург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аэропорту  </w:t>
              <w:br/>
              <w:t xml:space="preserve">"Анадырь-2"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одъезд до       </w:t>
              <w:br/>
              <w:t xml:space="preserve">аэропорта от         </w:t>
              <w:br/>
              <w:t xml:space="preserve">г. Нарьян-Ма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ьный подъезд</w:t>
              <w:br/>
              <w:t xml:space="preserve">до аэропорта и       </w:t>
              <w:br/>
              <w:t xml:space="preserve">речного порта от     </w:t>
              <w:br/>
              <w:t xml:space="preserve">рабочего поселка     </w:t>
              <w:br/>
              <w:t xml:space="preserve">Палан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аэропорту  </w:t>
              <w:br/>
              <w:t xml:space="preserve">г. Салехард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аэропорту  </w:t>
              <w:br/>
              <w:t xml:space="preserve">Горный от п. Тур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павловский      </w:t>
              <w:br/>
              <w:t xml:space="preserve">морской порт -       </w:t>
              <w:br/>
              <w:t xml:space="preserve">аэропорт "Елизово"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аэропорту  </w:t>
              <w:br/>
              <w:t>Алыкель от г. Дудин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 Петербург -       </w:t>
              <w:br/>
              <w:t xml:space="preserve">Сортавала -          </w:t>
              <w:br/>
              <w:t xml:space="preserve">Петрозаводск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 Петербург -       </w:t>
              <w:br/>
              <w:t xml:space="preserve">Сортавала -          </w:t>
              <w:br/>
              <w:t xml:space="preserve">Петрозаводск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Воронеж </w:t>
              <w:br/>
              <w:t xml:space="preserve">от М-4 "ДОН"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подъезд к      </w:t>
              <w:br/>
              <w:t xml:space="preserve">г. Ростов-на-Дон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ый подъезд к   </w:t>
              <w:br/>
              <w:t xml:space="preserve">г. Ростов-на-Дон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дный обход       </w:t>
              <w:br/>
              <w:t xml:space="preserve">г. Ростов-на-Дон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           </w:t>
              <w:br/>
              <w:t xml:space="preserve">г. Краснодару от М-4 </w:t>
              <w:br/>
              <w:t xml:space="preserve">"ДОН"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(40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обход   </w:t>
              <w:br/>
              <w:t xml:space="preserve">вокруг г. Санкт-     </w:t>
              <w:br/>
              <w:t xml:space="preserve">Петербург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а - Оренбург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а - Оренбург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морскому   </w:t>
              <w:br/>
              <w:t>торговому порту Усть-</w:t>
              <w:br/>
              <w:t>Луга (через Керстово,</w:t>
              <w:br/>
              <w:t xml:space="preserve">Котлы, Косколово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(9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(60)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2:00Z</dcterms:created>
  <dc:creator>ConsultantPlus</dc:creator>
  <dc:description/>
  <cp:keywords/>
  <dc:language>en-US</dc:language>
  <cp:lastModifiedBy>Балуева</cp:lastModifiedBy>
  <dcterms:modified xsi:type="dcterms:W3CDTF">2011-03-24T12:12:00Z</dcterms:modified>
  <cp:revision>2</cp:revision>
  <dc:subject/>
  <dc:title/>
</cp:coreProperties>
</file>