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лава 28.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ТРАНСПОРТНЫ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НА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ведена Федеральным законом от 24.07.2002 N 110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40220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5pt;width:538.55pt;height:1.7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НС РФ от 09.04.2003 N БГ-3-21/177 утверждены Методические рекомендации по применению главы 2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4022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5pt;width:538.55pt;height:1.7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56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ый налог (далее в настоящей главе - налог) устанавливается настоящим Кодексом и законами субъектов Российской Федерации о налоге, вводится в действие в соответствии с настоящим Кодексом законами субъектов Российской Федерации о налоге и обязателен к уплате на территории соответствующего субъекта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я налог, законодательные (представительные) органы субъекта Российской Федерации определяют ставку налога в пределах, установленных настоящим Кодексом, порядок и сроки его у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0.10.2005 N 131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57. Налогоплательщ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плательщиками налога (далее в настоящей главе - налогоплательщики) признаются лица, на которых в соответствии с законодательством Российской Федерации зарегистрированы транспортные средства, признаваемые объектом налогообложения в соответствии со статьей 358 настоящего Кодекса, если иное не предусмотрено настоящей стать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40220" cy="22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5pt;width:538.55pt;height:1.7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Плюс: примеч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в виду Федеральный закон от 24.07.2002 N 110-ФЗ (опубликован в "Собрании законодательства РФ" 29.07.2002, в "Российской газете" 30.07.2002), которым введена глава 28 "Транспортный налог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40220" cy="22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5pt;width:538.55pt;height:1.7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анспортным средствам, зарегистрированным на физических лиц,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настоящего Федерального закона, налогоплательщиком является лицо, указанное в такой доверенности. При этом лица, на которых зарегистрированы указанные транспортные средства, уведомляют налоговый орган по месту своего жительства о передаче на основании доверенности указанных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40220" cy="22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5pt;width:538.55pt;height:1.7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части третьей статьи 357 (в редакции Федерального закона от 30.07.2010 N 242-ФЗ) применяются до 1 января 2017 года (пункт 6 статьи 12 Федерального закона от 30.07.2010 N 242-ФЗ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840220" cy="22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5pt;width:538.55pt;height:1.7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знаются налогоплательщиками лица, являющиеся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-ФЗ "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, а также лица, являющиеся маркетинговыми партнерами Международного олимпийского комитета в соответствии со статьей 3.1 указанного Федерального закона, в отношении транспортных средств, принадлежащих им на праве собственности и используемых исключительно в связи с организацией и (или) проведением XXII Олимпийских зимних игр и XI Паралимпийских зимних игр 2014 года в городе Сочи и развитием города Сочи как горноклиматического кур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часть третья в ред. Федерального закона от 30.07.2010 N 242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58. Объект налогооблож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ъектом налогообложения признаются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 (далее в настоящей главе - транспортные средства), зарегистрированные в установлен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являются объектом налогооблож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сельные лодки, а также моторные лодки с двигателем мощностью не свыше 5 лошадиных си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втомобили легковые, специально оборудованные для использования инвалидами, а также автомобили легковые с мощностью двигателя до 100 лошадиных сил (до 73,55 кВт), полученные (приобретенные) через органы социальной защиты населения в установленном законом порядк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мысловые морские и речные су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ассажирские и грузовые морские, речные и воздушные суда, находящиеся в собственности (на праве хозяйственного ведения или оперативного управления) организаций и индивидуальных предпринимателей, основным видом деятельности которых является осуществление пассажирских и (или) грузовых перево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7.12.2009 N 368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ракторы, самоходные комбайны всех марок, специальные автомашины (молоковозы, скотовозы, специальные машины для перевозки птицы, машины для перевозки и внесения минеральных удобрений, ветеринарной помощи, технического обслуживания),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ранспортные средства, принадлежащие на праве оперативного управления федеральным органам исполнительной власти, где законодательно предусмотрена военная и (или) приравненная к ней служ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8.11.2009 N 283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транспортные средства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амолеты и вертолеты санитарной авиации и медицинской служб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уда, зарегистрированные в Российском международном реестре су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п. 9 введен Федеральным законом от 20.12.2005 N 168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59. Налоговая б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логовая база определяе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отношении транспортных средств, имеющих двигатели (за исключением транспортных средств, указанных в подпункте 1.1 настоящего пункта), - как мощность двигателя транспортного средства в лошадиных си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0.08.2004 N 108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) в отношении воздушных транспортных средств, для которых определяется тяга реактивного двигателя, - как паспортная статическая тяга реактивного двигателя (суммарная паспортная статическая тяга всех реактивных двигателей) воздушного транспортного средства на взлетном режиме в земных условиях в килограммах си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п. 1.1 введен Федеральным законом от 20.08.2004 N 108-ФЗ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отношении водных несамоходных (буксируемых) транспортных средств, для которых определяется валовая вместимость, - как валовая вместимость в регистровых тонн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отношении водных и воздушных транспортных средств, не указанных в подпунктах 1, 1.1 и 2 настоящего пункта, - как единица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0.08.2004 N 108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отношении транспортных средств, указанных в подпунктах 1, 1.1 и 2 пункта 1 настоящей статьи, налоговая база определяется отдельно по каждому транспортному сред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0.08.2004 N 108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транспортных средств, указанных в подпункте 3 пункта 1 настоящей статьи, налоговая база определяется отд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60. Налоговый период. Отчетный период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0.10.2005 N 131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четными периодами для налогоплательщиков, являющихся организациями, признаются первый квартал, второй квартал, третий кварта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установлении налога законодательные (представительные) органы субъектов Российской Федерации вправе не устанавливать отчетные пери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61. Налоговые 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логовые ставки устанавливаются законами субъектов Российской Федерации соответственно в зависимости от мощности двигателя,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, один килограмм силы тяги реактивного двигателя, одну регистровую тонну транспортного средства или одну единицу транспортного средства в следующих разме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объекта налогообложения          │Налоговая ставка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ублях)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и легковые с мощностью двигателя (с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ошадиной силы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100 л.с. (до 73,55 кВт) включительно                     2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ыше 100 л.с. до 150 л.с. (свыше 73,55 кВт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0,33 кВт) включительно                                    3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ыше 150 л.с. до 200 л.с. (свыше 110,33 кВт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7,1 кВт) включительно                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ыше 200 л.с. до 250 л.с. (свыше 147,1 кВт до 183,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т) включительно                                           7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ыше 250 л.с. (свыше 183,9 кВт)                            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Мотоциклы и мотороллеры с мощностью двигателя (с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ошадиной силы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до 20 л.с. (до 14,7 кВт) включительно                       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свыше 20 л.с. до 35 л.с. (свыше 14,7 кВт до 25,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т) включительно                                           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свыше 35 л.с. (свыше 25,74 кВт)                             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Автобусы с мощностью двигателя (с каждой лошад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ы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200 л.с. (до 147,1 кВт) включительно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ыше 200 л.с. (свыше 147,1 кВт)                           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мобили грузовые с мощностью двигателя (с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ошадиной силы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100 л.с. (до 73,55 кВт) включительно                     2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ыше 100 л.с. до 150 л.с. (свыше 73,55 кВт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0,33 кВт) включительно                                    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ыше 150 л.с. до 200 л.с. (свыше 110,33 кВт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7,1 кВт) включительно                                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ыше 200 л.с. до 250 л.с. (свыше 147,1 кВт до 183,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т) включительно                                           6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ыше 250 л.с. (свыше 183,9 кВт)                            8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самоходные транспортные средства, маши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ханизмы на пневматическом и гусеничном ходу (с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ошадиной силы)                                                2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негоходы, мотосани с мощностью двигателя (с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ошадиной силы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50 л.с. (до 36,77 кВт) включительно                      2,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ыше 50 л.с. (свыше 36,77 кВт)        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тера, моторные лодки и другие водные транспор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с мощностью двигателя (с каждой лошад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ы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100 л.с. (до 73,55 кВт) включительно                    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ыше 100 л.с. (свыше 73,55 кВт)                           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хты и другие парусно-моторные суда с мощ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гателя (с каждой лошадиной силы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100 л.с. (до 73,55 кВт) включительно                    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ыше 100 л.с. (свыше 73,55 кВт)                           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идроциклы с мощностью двигателя (с каждой лошад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ы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100 л.с. (до 73,55 кВт) включительно                    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ыше 100 л.с. (свыше 73,55 кВт)                            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Несамоходные (буксируемые) суда, для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валовая вместимость (с каждой регистр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нны валовой вместимости)                                    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леты, вертолеты и иные воздушные суда, име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гатели (с каждой лошадиной силы)                           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леты, имеющие реактивные двигатели (с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илограмма силы тяги)                                         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водные и воздушные транспортные средства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ющие двигателей (с единицы транспортного средства)         2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1 в ред. Федерального закона от 27.11.2010 N 307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логовые ставки, указанные в пункте 1 настоящей статьи, могут быть увеличены (уменьшены) законами субъектов Российской Федерации, но не более чем в десять раз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ограничение размера уменьшения налоговых ставок законами субъектов Российской Федерации не применяется в отношении автомобилей легковых с мощностью двигателя (с каждой лошадиной силы) до 150 л.с. (до 110,33 кВт)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Федеральным законом от 27.11.2010 N 307-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2 в ред. Федерального закона от 28.11.2009 N 282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пускается установление дифференцированных налоговых ставок в отношении каждой категории транспортных средств, а также с учетом количества лет, прошедших с года выпуска транспортных средств, и (или) их экологическо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8.11.2009 N 282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лет, прошедших с года выпуска транспортного средства, определяется по состоянию на 1 января текущего года в календарных годах с года, следующего за годом выпуска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Федеральным законом от 28.11.2009 N 282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62. Порядок исчисления суммы налога и сумм авансовых платежей по нал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0.10.2005 N 131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логоплательщики, являющиеся организациями, исчисляют сумму налога и сумму авансового платежа по налогу самостоятельно. Сумма налога, подлежащая уплате налогоплательщиками, являющимися физическими лицами, исчисляется налоговыми органами на основании сведений, которые представляются в налоговые органы органами, осуществляющими государственную регистрацию транспортных средств на территори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0.10.2005 N 131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умма налога, подлежащая уплате в бюджет по итогам налогового периода, исчисляется в отношении каждого транспортного средства как произведение соответствующей налоговой базы и налоговой ставки, если иное не предусмотрено настоящей стать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налога, подлежащая уплате в бюджет налогоплательщиками, являющимися организациями, определяется как разница между исчисленной суммой налога и суммами авансовых платежей по налогу, подлежащих уплате в течение налогов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2 в ред. Федерального закона от 20.10.2005 N 131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логоплательщики, являющиеся организациями,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2.1 введен Федеральным законом от 20.10.2005 N 131-ФЗ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лучае регистрации транспортного средства и (или) снятия транспортного средства с регистрации (снятия с учета, исключения из государственного судового реестра и т.д.) в течение налогового (отчетного) периода исчисление суммы налога (суммы авансового платежа по налогу) производится с учетом коэффициента, определяемого как отношение числа полных месяцев, в течение которых данное транспортное средство было зарегистрировано на налогоплательщика, к числу календарных месяцев в налоговом (отчетном) периоде. При этом месяц регистрации транспортного средства, а также месяц снятия транспортного средства с регистрации принимается за полный месяц.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0.10.2005 N 131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ы, осуществляющие государственную регистрацию транспортных средств, обязаны сообщать в налоговые органы по месту своего нахождения о транспортных средствах, зарегистрированных или снятых с регистрации в этих органах, а также о лицах, на которых зарегистрированы транспортные средства, в течение 10 дней после их регистрации или снятия с регист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ганы, осуществляющие государственную регистрацию транспортных средств, обязаны сообщать в налоговые органы по месту своего нахождения сведения о транспортных средствах, а также о лицах, на которых зарегистрированы транспортные средства, по состоянию на 31 декабря истекшего календарного года до 1 февраля текущего календарного года, а также обо всех связанных с ними изменениях, произошедших за предыдущий календарный го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указанные в пунктах 4 и 5 настоящей статьи, представляются органами, осуществляющими государственную регистрацию транспортных средств, по формам, утверждаем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ых законов от 29.06.2004 N 58-ФЗ, от 29.07.2004 N 95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конодательный (представительный)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6 введен Федеральным законом от 20.10.2005 N 131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63. Порядок и сроки уплаты налога и авансовых платежей по нало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0.10.2005 N 131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плата налога и авансовых платежей по налогу производится налогоплательщиками в бюджет по месту нахождения транспортных средств в порядке и сроки, которые установлены законами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ых законов от 20.10.2005 N 131-ФЗ, от 27.07.2010 N 229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рок уплаты налога для налогоплательщиков, являющихся организациями, не может быть установлен ранее срока, предусмотренного пунктом 3 статьи 363.1 настоящего Код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Федеральным законом от 20.10.2005 N 131-ФЗ, в ред. Федеральных законов от 28.11.2009 N 283-ФЗ, от 27.07.2010 N 229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уплаты налога для налогоплательщиков, являющихся физическими лицами, не может быть установлен ранее 1 ноября года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Федеральным законом от 27.07.2010 N 229-ФЗ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течение налогового периода налогоплательщики, являющиеся организациями, уплачивают авансовые платежи по налогу, если законами субъектов Российской Федерации не предусмотрено иное. По истечении налогового периода налогоплательщики, являющиеся организациями, уплачивают сумму налога, исчисленную в порядке, предусмотренном пунктом 2 статьи 362 настоящего Код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2 в ред. Федерального закона от 20.10.2005 N 131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логоплательщики, являющиеся физическими лицами, уплачивают транспортный налог на основании налогового уведомления, направляемого налоговым орган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Федеральным законом от 28.11.2009 N 283-ФЗ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плательщики, указанные в абзаце первом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абзаце втором настояще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Федеральным законом от 28.11.2009 N 283-ФЗ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стоящего Код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Федеральным законом от 28.11.2009 N 283-Ф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3 в ред. Федерального закона от 18.06.2005 N 62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63.1. Налоговая декларац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ведена Федеральным законом от 20.10.2005 N 131-ФЗ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логоплательщики, являющиеся организациями, по истечении налогового периода представляют в налоговый орган по месту нахождения транспортных средств налоговую декларацию по на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ых законов от 30.12.2006 N 268-ФЗ, от 27.07.2010 N 229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утратил силу. - Федеральный закон от 27.07.2010 N 229-Ф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ратил силу с 1 января 2011 года. - Федеральный закон от 27.07.2010 N 229-Ф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логовые декларации по налогу представляются налогоплательщиками, являющимися организациями, не позднее 1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Федерального закона от 27.07.2010 N 229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утратил силу с 1 января 2011 года. - Федеральный закон от 27.07.2010 N 229-Ф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логоплательщики, в соответствии со статьей 83 настоящего Кодекса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. 4 введен Федеральным законом от 30.12.2006 N 268-ФЗ, в ред. Федерального закона от 27.07.2010 N 229-Ф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Epm">
    <w:name w:val="epm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40:00Z</dcterms:created>
  <dc:creator>Балуева</dc:creator>
  <dc:description/>
  <cp:keywords/>
  <dc:language>en-US</dc:language>
  <cp:lastModifiedBy>Балуева</cp:lastModifiedBy>
  <dcterms:modified xsi:type="dcterms:W3CDTF">2011-01-25T06:05:00Z</dcterms:modified>
  <cp:revision>2</cp:revision>
  <dc:subject/>
  <dc:title/>
</cp:coreProperties>
</file>