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транспортной инспекции от 3 ноября 1998 г. № 04-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инструкции по проведению проверки документов, представляемых на лицензирование перевозок автомобильным транспортом пассажиров (за исключением режима такс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ных городских маршрутов) и грузов в пределах Российской Федерации и СНГ, и организации их приема в агентствах территориального отдела М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работы по организации приема документов от лицензиатов в агентствах Территориального отдела МТИ 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Инструкцию по проведению проверки документов, представляемых на лицензирование перевозок автомобильным транспортом пассажиров (за исключением режима такси и установленных городских маршрутов) и грузов в пределах Российской Федерации и СНГ, и организации их приема в агентствах Территориального отдела МТИ (приложение) и ввести ее в действие с 10.11.9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местителям начальника Территориального отдел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Изучить со специалистами агентств Территориального отдела, принять к руководству и исполнению Инструк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еспечить проведение разъяснительной работы среди юридических лиц и предпринимателей-соискателей лицензий в агентствах Территориального отде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риказа возложить на заместителя руководителя МТИ Шавырин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ск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ной инспекции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С.Кушеле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осковской транспортной инспекции от 9 сентября 1999 г. N 04-110 настоящая Инструкция изложена в новой редакц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текст Инструкции в предыдущей реда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к приказу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й транспортной инспекции </w:t>
        <w:br/>
        <w:t>от 3 ноября 1998 г. N 04-17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 проведению проверки документов, представляемых на лицензирование перевозок автомобильным транспортом пассажиров </w:t>
        <w:br/>
        <w:t>(за исключением режима такси и установленных городских маршрутов) и грузов в пределах Российской Федерации и СНГ, и организации их приема в агентствах территориального отдела МТИ (с изменениями от 9 сентября 1999 г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Инструкция разработана в соответствии с Федеральными законами РФ "О безопасности дорожного движения" от 10.12.95 N 196-ФЗ и "О лицензировании отдельных видов деятельности" от 25.09.98 N 158-ФЗ, постановлениями Правительства РФ от 14.03.97 N 295 и от 16.03.97 N 322, Положением об обеспечении безопасности перевозок пассажиров автобусами, утвержденным приказом Минтранса РФ N 2 от 08.01.97, приказом Минтранса РФ от 25.04.97 N 41 "Об утверждении форм документов по лицензированию перевозочной деятельности автомобильным транспортом", приказом Минтранса РФ от 22.06.98 N 75 "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", приказом Минтранса РФ от 23.07.98 N 91 "Об утверждении типовых программ квалификационной подготовки специалистов юридических лиц и предпринимателей, осуществляющих перевозочную деятельность на автотранспорте", приказом Минтранса РФ от 09.03.95 N 27, утвердившим Положение об обеспечении безопасности дорожного движения в предприятиях, учреждениях, организациях, осуществляющих перевозки пассажиров и грузов, приказами МТИ от 11.12.97 N 04-146 "О введении в действие новых бланков лицензионных документов и нового пакета документов, представляемых в МТИ соискателями и лицензиатами", от 10.03.98 N 04-048 "О частичном изменении приказов МТИ от 11.12.97 N 04-146, от 19.02.98 N 04-034, от 24.02.98 N 04-039" и от 22.10.98 N 04-159 "Об организации работы отделов МТИ и их взаимодействия в части осуществления функций по лицензированию и инспектированию на транспорте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агентств Территориального отдела проводят проверку и ведут прием следующих документ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ление на выдачу стандартной или ограниченной лицензии на перевозку грузов или пассажиров в пределах РФ и СНГ с указанием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ида деятельнос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возка грузов, кроме опасны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возка пассажиров: легковым автотранспортом (кроме режима такси), автобусами (кроме городских маршрутов) и грузовыми автомобил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роков действия лиценз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срока действия определяется исходя из того, что на проверку отводится до 20 дней со дня представления пакета документов в Инспекционный отде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лицензии устанавливается на срок не менее 3 лет. По заявлению лица, обратившегося за получением лицензии, она может быть выдана на срок до 3 лет с учетом сроков действия представленных докумен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лицензионных карточек - до 1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ечении срока действия лицензии ее продление осуществляется по ходатайству о продлении срока действия лицензии в порядке для ее получения с оплатой новой стоимости и стоимости за рассмотрение зая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ечении срока действия лицензионных карточек заявитель обращается в агентство Территориального отдела с заявлением об их оформл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срока действия лицензионных карточек последние агентствами Территориального отдела не востребую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ля юридических лиц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я, организационно-правовой формы, юридического и фактического адреса, адреса стоянки, банковских реквизитов, номера контактного телеф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Для физических лиц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О, паспортных данных, контактного телефона и фактического места стоян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Заявление подписывается соискателем с указанием даты представления зая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регистрируется в журнале после приема полного пакета документов с указанием номера и даты регист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формирования пакета документов и его регистрации в заявление вносится дополнение (приложение N 2 к приказу МТИ от 22.10.98 N 04-159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ется список подвижного состава (приложение N 8-1 к приказу МТИ от 11.12.97 N 04-146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ы: "Регистрационный знак", "Тип", "Модель" автомобиля заполняются из данных паспорта транспортного средства. Тип автомобиля должен соответствовать указанному в заявлении виду деятельности, за исключением перевозки пассажиров грузовыми (оборудованными для перевозки) автомобил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подвижного состава к заявлению до 10 автомобилей сверяется с ПТС в агентстве, свыше 10 - сверка проводится при инспектирова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дения сверки списка подвижного состава с паспортами транспортных средств специалист делает запись: "С ПТС сверено", число и подпис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втомобильным транспортным средствам, на которые выдаются лицензионные карточки, относя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зовые автомобили и автопоезда общего назначения с бортовой платформо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зовые специализированные автомобили и автопоезда, предназначенные для перевозки грузов со специфическими требованиями при достав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автомобили имеют кузова, приспособленные для соответствующей категории грузов (кузов типа "фургон", типа "цистерна", самосвальный кузов и д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бус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егковые автомобил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зопассажирские автомоби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формлении лицензии на грузопассажирский автомобиль заявитель имеет право подавать два заявления и может получить две лицензии - на грузовые и пассажирские перевозки и соответственно две лицензионные карточ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онные карточки выдаются на автомобили, зарегистрированные постоянно или временно в установленном порядке в Москве и Московской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онные карточки на прицепы и полуприцепы не выдаю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деятельности в списке подвижного состава может быть следующе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Москва, пригород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Ф (т.е. междугородные перевозк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Н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автомобиль арендован, специалист, принимающий документы, обязан ознакомиться с договором аренды, в котором должны быть переданы права по использованию автотранспор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а "Аренда" в списке подвижного состава должна содержать номер и дату заключения договора, все сведения об арендодателе (для юридического лица - наименование, адрес и банковские реквизиты; для физического лица - ФИО и паспортные данные); или в случае наличия у соискателя копий договоров аренды возможно их принятие в пакет документов, а в графе "Аренда" делается отметка "См. договор", на копиях договоров - "С оригиналами сверено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ке подвижного состава к заявлению не допускаются подчистки, приписки и испра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пии учредительных документов (если они не заверены нотариусом - с предъявлением оригиналов). В случае обращения филиалов руководствоваться Методическими указаниями по порядку лицензирования деятельности филиалов юридических лиц, МЛП от 18.02.98 N 165-14-37/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верки на принимаемых документах специалист, ведущий прием, делает надпись: "С оригиналами сверено", число и подпис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пия свидетельства о государственной регистрации предприятия, если она не заверена нотариусом - с предъявлением оригинала. После сверки специалист делает соответствующую запис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правка налогового органа о постановке на учет (допускается представление карты постановки на учет или информационного письма о постановке на учет), а для физического лица - свидетельство о государственной регистрации со штампом налогового органа (с обязательной сверкой с паспортными данными заявител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любого из перечисленных документов - не более 2 лет со дня его выдачи органом Г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ограниченной лицензии справка из ГНИ не требу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анные об имеющихся автотранспортных средствах, в т.ч. находящихся по договору аренды, заполняются соискателем, сверка с учетными данными паспорта транспортного средства не производится. В графе "Аренда" (N договора и дата) заносится номер договора, дата его заключения и указывается арендодатель (юридическое или физическое лицо) без подробных свед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окумент, подтверждающий оплату за рассмотрение заявления (копия платежного поручения или приходного ордер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анные об основных фондах, средствах и формах контроля, обеспечивающих выполнение требований по безопасности дорожного движения и пожарной без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данные должны содержа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оизводственной базы для выполнения технического обслуживания и ремонта (имеется ли собственная сертифицированная производственная база, отвечающая требованиям безопасности движения, противопожарной безопасности. Документом Госпожнадзора является акт или заключение обследования объекта с указанием его номера и даты проведения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ащенность производственной базы оборудованием, инструментами и приспособлениями (наличие специального оборудования, погрузочно-разгрузочных механизмов, постов диагностики и т.д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автотранспортных средств, находящихся на балансе предприятия (указывается общее количество автотранспортных средств, в том числе и технически неисправных, имеющихся на предприяти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природоохранных норм при эксплуатации автомобиля (проверка отработавших газов на содержание СО, мойка автомобиля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ю контроля за соблюдением периодичности технического обслуживания автомобил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ю проверки технического состояния автомобилей перед выездом на лин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ю предрейсового медицинского осмотра в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е лица, а также водители-предприниматели, не обладающие необходимой производственно-технической, кадровой и нормативно-методической базой, обеспечивают выполнение установленных требований и норм на основе договоров, заключенных с организациями, обладающими необходимой базой и имеющими лицензию на проведение соответствующих рабо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в п. 1 Данных об основных фондах указываются реквизиты договора, лицензии и сертификаты подрядчика, сверенные с оригиналом договора (или заверенной копией), копией лицензии и сертификата, в остальных пунктах делается запись "По договору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у соискателя копий договоров, лицензий, сертификатов возможно принятие этих документов в пак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если хранение транспортного средства осуществляется также на основании заключенного договора, бланк "Данные об основных фондах, средствах и формах контроля" не заполняется вообще, а вместо него принимаются копии договора (договоров), сверенного с оригиналом и ссылкой на имеющуюся лицензию (может быть приложена копи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соискателей, производящих ремонт и техническое обслуживание своих автомобилей на СТО по разовым заявкам, возможен прием заявления с указанием конкретной СТО, ее адреса, а также предъявлением документов, подтверждающих проведение регламентных работ (сервисная книжка с отметкой о проведении очередного ТО или заказ-наряда с перечнем проведенных работ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едставленные документы сверяются с оригиналами, после чего специалистом делается запись о проведенной свер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Декларация о наличии собственной стоянки или возможности хранения транспортных средств в иных разрешенных для этого местах - это заявление, достоверность которого может быть провере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ларации указывается точный адрес стоянки и основание нахождения транспортных средст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ственная стоян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ор с организацией на хранение ТС (копия прилагается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пуск на стоянку МГСА, гаражный кооператив и др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собственность на личный гараж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подтверждающий нахождение транспортных средств, предъявляется соискателем (возможен прием копии) для сверки, после чего специалист делает соответствующую запись о ее провед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ограниченной лицензии на перевозку грузов декларация не представля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Данные о составе и квалификации специалистов предприятия юридического лица по лицензируемому виду деятельности, а также по обеспечению безопасности дорожного движения с указанием номера и даты приказа о назначении ответственного лица по лицензируемому виду деятельности и безопасности дорожного дви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Сведения об окончании учебного заведения должны содержать следующе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именование учебного заведения - высшего или среднетехнического (относящегося к ТДК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валификация по диплому - должна соответствовать специальностям, объявленным приказом Минтранса РФ от 22.06.98 N 75 (учитывая аналогичные специальности, ранее внесенные в квалификационный реестр), далее номер и дата выдачи дипло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предъявлено удостоверение о прохождении курса обучения и сдачи квалификационного экзамена по дополнительной образовательной программе "Квалификационная подготовка по организации перевозок автомобильным транспортом в пределах РФ" (или удостоверение о профпригодности), выданное учебным заведением, аккредитованным Минтрансом РФ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ограниченной лицензии сведения не представляю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Сведения об аттестации по обеспечению безопасности дорожного движения должны содержа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именование учебного заведения, аккредитованного Минтрансом РФ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омер и дату аттестационного удостовер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казанные данные сверяются с подлинниками, о чем делается соответствующая запис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едприниматель представляет сведения о квалификации по лицензируемому виду деятельности аналогично юридическому лицу, а в случае получения ограниченной лицензии - только сведения из водительского удостоверения (категория водительского удостоверения должна соответствовать категории заявленного транспортного средств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ь, использующий водителей по найму (контракту), также представляет сведения об аттестации по обеспечению безопасности дорожного движения. Достоверность найма может быть проверена в органах Государственной налоговой службы по месту постановки на учет предпринимателя (письмо ДРТИ от 17.01.96 N АЛ-2/37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ка данных аналогично п.9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опия договора обязательного личного страхования пассажиров автомобильного транспорта при междугородных пассажирских перевозках, а также при перевозке туристов и экскурсионных поездках (с предъявлением оригинала, если она не заверена нотариусом) представляется соискателями лицензий на пассажирские перевозки, осуществляемые по территории за пределами 50 км от МКАД. Зона деятельности указывается в списке подвижного состава к заявл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длежат страхованию перевозки пассажиров по зоне "Москва - пригород", а также при получении ограниченной лиценз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ка договора аналогично п.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документов в агентствах Территориального отдела осуществляется непосредственно от самих предпринимателей или должностных лиц, находящихся в штате предприятия (юридического лица), либо гражданами, имеющими доверенность, оформленную соответствующим образ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документов в пакет производится в порядке осуществления проверки и приема документов от соискателей предусмотренном данной Инструкц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кументы, представленные в агентство Территориального отдела, принимаются по описи, копия которой вручается заявителю с отметкой о дате приема докумен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искателю может быть отказано в приеме документов в следующих случаях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 представлен один из документов, предусмотренный перечнем Пакета документов (приложение N 1 к приказу МТИ от 10.03.98 N 04-048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представленных документах при проведении их предлицензионной проверки выявлены недостоверные сведения, подчистки, исправления или их несоответствие установленным норма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квалификация специалиста предприятия (юридического лица) или предпринимателя не соответствует требованиям приказа Минтранса от 22.06.98 N 75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аттестованного специалиста предприятия (юридическое лицо) по обеспечению дорожного движения (относится и к предпринимателю в случае найма водителей по договору-контрак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М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Кузьмин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4:00Z</dcterms:created>
  <dc:creator>Администратор</dc:creator>
  <dc:description/>
  <cp:keywords/>
  <dc:language>en-US</dc:language>
  <cp:lastModifiedBy>Стефанчук Максим</cp:lastModifiedBy>
  <dcterms:modified xsi:type="dcterms:W3CDTF">2009-07-01T11:14:00Z</dcterms:modified>
  <cp:revision>2</cp:revision>
  <dc:subject/>
  <dc:title/>
</cp:coreProperties>
</file>