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Закон «О техническом осмотре транспортных средств и о внесении изменений в отдельные законодательные акты Российской Федераци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ринят Государственной Думой 15 июня 2011 года.</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добрен Советом Федерации 22 июня 2011 года.</w:t>
      </w:r>
    </w:p>
    <w:p>
      <w:pPr>
        <w:pStyle w:val="Normal"/>
        <w:spacing w:before="0" w:after="0"/>
        <w:jc w:val="center"/>
        <w:rPr>
          <w:rFonts w:ascii="Arial" w:hAnsi="Arial" w:cs="Arial"/>
          <w:b/>
          <w:b/>
          <w:sz w:val="32"/>
          <w:szCs w:val="32"/>
        </w:rPr>
      </w:pPr>
      <w:r>
        <w:rPr>
          <w:rFonts w:cs="Arial" w:ascii="Arial" w:hAnsi="Arial"/>
          <w:b/>
          <w:sz w:val="32"/>
          <w:szCs w:val="32"/>
        </w:rPr>
        <w:t>Глава 1. Общие положения</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Статья 1. Основные понятия, используемые в настоящем Федеральном закон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целей настоящего Федерального закона используются следующие основные понят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владелец транспортного средства - лицо, владеющее транспортным средством на праве собственности или на ином законном основан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диагностическая карта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служащий основанием для оформления и выдачи талона технического осмотра, международного сертификата технического осмотра или  отказа в их выдач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заявитель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международный сертификат технического осмотра - документ о соответствии транспортного средства, осуществляющего международные автомобильные перевозки, требованиям международных договоров Российской Федерации к техническому состоянию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область аккредитации - деятельность по проведению технического осмотра определенной категории транспортных средств, на осуществление которой получена аккредитац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оператор технического осмотра - юридическое лицо или индивидуальный предприниматель, аккредитованные в установленном порядке на право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9) срок действия талона технического осмотра - период со дня выдачи талона технического осмотра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0) пункт технического осмотра - совокупность сооружений и средств технического диагностирования (в том числе средств измерения), необходимых для проведения технического осмотра транспортных средств оператором технического осмотра и находящихся по одному адрес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1) талон технического осмотра - документ, подтверждающий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3) технический эксперт - работник оператора технического осмотра, осуществляющий техническое диагностирование и отвечающий установленным в сфере технического осмотра квалификационным требования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5) транспортное средство - устройство, предназначенное для перевозок по дорогам людей, грузов или установленного на нем оборудов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2. Сфера применения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3. Правовое регулирование отношений в област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4. Цели и принципы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Проведение  технического   осмотра  основывается на следующих принципах:</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территориальная и ценовая доступность для населения услуг по проведению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раво выбора гражданами, юридическими лицами операторов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доступность информации о порядке и периодичности проведения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конкуренция операторов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обеспечение качества услуг по проведению технического осмотра, соответствующих правилам проведения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ответственность операторов технического осмотра за выдачу талона технического осмотра, международного сертификата технического осмотра в отношении транспортного средства, не соответствующего обязательным требованиям безопасности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5. Основы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6. В результате проведения технического осмотра выдается талон технического осмотра или в случаях, предусмотренных международными договорами Российской Федерации, по заявлению владельца транспортного средства либо его представителя  международный сертификат технического осмотра.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 целях обеспечения гарантий прав владельцев транспортных средств на проведение технического осмотра на территориях субъектов Российской Федерации по истечении срока, установленного частью 1 статьи 32 настоящего Федерального закона,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t>Глава 2. Полномочия участников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7. Полномочия Правительства Российской Федерации в сфере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олномочиям Правительства Российской Федерации в сфере технического осмотра относя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1) выработка государственной политики в сфере технического осмотра; </w:t>
      </w:r>
    </w:p>
    <w:p>
      <w:pPr>
        <w:pStyle w:val="Normal"/>
        <w:spacing w:before="0" w:after="0"/>
        <w:jc w:val="both"/>
        <w:rPr>
          <w:rFonts w:ascii="Arial" w:hAnsi="Arial" w:cs="Arial"/>
          <w:sz w:val="28"/>
          <w:szCs w:val="28"/>
        </w:rPr>
      </w:pPr>
      <w:r>
        <w:rPr>
          <w:rFonts w:cs="Arial" w:ascii="Arial" w:hAnsi="Arial"/>
          <w:sz w:val="28"/>
          <w:szCs w:val="28"/>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Normal"/>
        <w:spacing w:before="0" w:after="0"/>
        <w:jc w:val="both"/>
        <w:rPr>
          <w:rFonts w:ascii="Arial" w:hAnsi="Arial" w:cs="Arial"/>
          <w:sz w:val="28"/>
          <w:szCs w:val="28"/>
        </w:rPr>
      </w:pPr>
      <w:r>
        <w:rPr>
          <w:rFonts w:cs="Arial" w:ascii="Arial" w:hAnsi="Arial"/>
          <w:sz w:val="28"/>
          <w:szCs w:val="28"/>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Normal"/>
        <w:spacing w:before="0" w:after="0"/>
        <w:jc w:val="both"/>
        <w:rPr>
          <w:rFonts w:ascii="Arial" w:hAnsi="Arial" w:cs="Arial"/>
          <w:sz w:val="28"/>
          <w:szCs w:val="28"/>
        </w:rPr>
      </w:pPr>
      <w:r>
        <w:rPr>
          <w:rFonts w:cs="Arial" w:ascii="Arial" w:hAnsi="Arial"/>
          <w:sz w:val="28"/>
          <w:szCs w:val="28"/>
        </w:rPr>
        <w:t>4) установление размера платы за аккредитацию в сфере  технического осмотра;</w:t>
      </w:r>
    </w:p>
    <w:p>
      <w:pPr>
        <w:pStyle w:val="Normal"/>
        <w:spacing w:before="0" w:after="0"/>
        <w:jc w:val="both"/>
        <w:rPr>
          <w:rFonts w:ascii="Arial" w:hAnsi="Arial" w:cs="Arial"/>
          <w:sz w:val="28"/>
          <w:szCs w:val="28"/>
        </w:rPr>
      </w:pPr>
      <w:r>
        <w:rPr>
          <w:rFonts w:cs="Arial" w:ascii="Arial" w:hAnsi="Arial"/>
          <w:sz w:val="28"/>
          <w:szCs w:val="28"/>
        </w:rP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spacing w:before="0" w:after="0"/>
        <w:jc w:val="both"/>
        <w:rPr>
          <w:rFonts w:ascii="Arial" w:hAnsi="Arial" w:cs="Arial"/>
          <w:sz w:val="28"/>
          <w:szCs w:val="28"/>
        </w:rPr>
      </w:pPr>
      <w:r>
        <w:rPr>
          <w:rFonts w:cs="Arial" w:ascii="Arial" w:hAnsi="Arial"/>
          <w:sz w:val="28"/>
          <w:szCs w:val="28"/>
        </w:rPr>
        <w:t>6) распределение установленных настоящим Федеральным законом полномочий федеральных органов исполнительной власти;</w:t>
      </w:r>
    </w:p>
    <w:p>
      <w:pPr>
        <w:pStyle w:val="Normal"/>
        <w:spacing w:before="0" w:after="0"/>
        <w:jc w:val="both"/>
        <w:rPr>
          <w:rFonts w:ascii="Arial" w:hAnsi="Arial" w:cs="Arial"/>
          <w:sz w:val="28"/>
          <w:szCs w:val="28"/>
        </w:rPr>
      </w:pPr>
      <w:r>
        <w:rPr>
          <w:rFonts w:cs="Arial" w:ascii="Arial" w:hAnsi="Arial"/>
          <w:sz w:val="28"/>
          <w:szCs w:val="28"/>
        </w:rPr>
        <w:t>7) иные полномочия, установленные настоящим Федеральным законо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Статья 8. Полномочия федеральных органов исполнительной власти в сфере технического осмотра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К полномочиям федеральных органов исполнительной власти в сфере технического осмотра относя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утверждение формы типового договора о проведении технического осмотра;</w:t>
      </w:r>
    </w:p>
    <w:p>
      <w:pPr>
        <w:pStyle w:val="Normal"/>
        <w:spacing w:before="0" w:after="0"/>
        <w:jc w:val="both"/>
        <w:rPr>
          <w:rFonts w:ascii="Arial" w:hAnsi="Arial" w:cs="Arial"/>
          <w:sz w:val="28"/>
          <w:szCs w:val="28"/>
        </w:rPr>
      </w:pPr>
      <w:r>
        <w:rPr>
          <w:rFonts w:cs="Arial" w:ascii="Arial" w:hAnsi="Arial"/>
          <w:sz w:val="28"/>
          <w:szCs w:val="28"/>
        </w:rPr>
        <w:t>2) утверждение формы талона технического осмотра (в том числе его электронной формы) и правил заполнения талона технического осмотра, диагностической карты;</w:t>
      </w:r>
    </w:p>
    <w:p>
      <w:pPr>
        <w:pStyle w:val="Normal"/>
        <w:spacing w:before="0" w:after="0"/>
        <w:jc w:val="both"/>
        <w:rPr>
          <w:rFonts w:ascii="Arial" w:hAnsi="Arial" w:cs="Arial"/>
          <w:sz w:val="28"/>
          <w:szCs w:val="28"/>
        </w:rPr>
      </w:pPr>
      <w:r>
        <w:rPr>
          <w:rFonts w:cs="Arial" w:ascii="Arial" w:hAnsi="Arial"/>
          <w:sz w:val="28"/>
          <w:szCs w:val="28"/>
        </w:rPr>
        <w:t>3) создание и ведение единой автоматизированной информационной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t xml:space="preserve">4) установление квалификационных требований к техническим экспертам; </w:t>
      </w:r>
    </w:p>
    <w:p>
      <w:pPr>
        <w:pStyle w:val="Normal"/>
        <w:spacing w:before="0" w:after="0"/>
        <w:jc w:val="both"/>
        <w:rPr>
          <w:rFonts w:ascii="Arial" w:hAnsi="Arial" w:cs="Arial"/>
          <w:sz w:val="28"/>
          <w:szCs w:val="28"/>
        </w:rPr>
      </w:pPr>
      <w:r>
        <w:rPr>
          <w:rFonts w:cs="Arial" w:ascii="Arial" w:hAnsi="Arial"/>
          <w:sz w:val="28"/>
          <w:szCs w:val="28"/>
        </w:rPr>
        <w:t>5) установление порядка обеспечения бланками талонов технического осмотра и бланками международных сертификатов технического осмотра, а также учета, хранения, передачи и уничтожения таких бланков;</w:t>
      </w:r>
    </w:p>
    <w:p>
      <w:pPr>
        <w:pStyle w:val="Normal"/>
        <w:spacing w:before="0" w:after="0"/>
        <w:jc w:val="both"/>
        <w:rPr>
          <w:rFonts w:ascii="Arial" w:hAnsi="Arial" w:cs="Arial"/>
          <w:sz w:val="28"/>
          <w:szCs w:val="28"/>
        </w:rPr>
      </w:pPr>
      <w:r>
        <w:rPr>
          <w:rFonts w:cs="Arial" w:ascii="Arial" w:hAnsi="Arial"/>
          <w:sz w:val="28"/>
          <w:szCs w:val="28"/>
        </w:rPr>
        <w:t xml:space="preserve">6) утверждение методики расчета предельного размера платы за проведение технического осмотра; </w:t>
      </w:r>
    </w:p>
    <w:p>
      <w:pPr>
        <w:pStyle w:val="Normal"/>
        <w:spacing w:before="0" w:after="0"/>
        <w:jc w:val="both"/>
        <w:rPr>
          <w:rFonts w:ascii="Arial" w:hAnsi="Arial" w:cs="Arial"/>
          <w:sz w:val="28"/>
          <w:szCs w:val="28"/>
        </w:rPr>
      </w:pPr>
      <w:r>
        <w:rPr>
          <w:rFonts w:cs="Arial" w:ascii="Arial" w:hAnsi="Arial"/>
          <w:sz w:val="28"/>
          <w:szCs w:val="28"/>
        </w:rPr>
        <w:t>7) осуществление государственного контроля (надзора)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t>8) установление порядка ведения реестра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t>9) утверждение основных технических характеристик средств технического диагностирования и их перечня;</w:t>
      </w:r>
    </w:p>
    <w:p>
      <w:pPr>
        <w:pStyle w:val="Normal"/>
        <w:spacing w:before="0" w:after="0"/>
        <w:jc w:val="both"/>
        <w:rPr>
          <w:rFonts w:ascii="Arial" w:hAnsi="Arial" w:cs="Arial"/>
          <w:sz w:val="28"/>
          <w:szCs w:val="28"/>
        </w:rPr>
      </w:pPr>
      <w:r>
        <w:rPr>
          <w:rFonts w:cs="Arial" w:ascii="Arial" w:hAnsi="Arial"/>
          <w:sz w:val="28"/>
          <w:szCs w:val="28"/>
        </w:rPr>
        <w:t xml:space="preserve">10) утверждение правил аккредитации операторов технического осмотра; </w:t>
      </w:r>
    </w:p>
    <w:p>
      <w:pPr>
        <w:pStyle w:val="Normal"/>
        <w:spacing w:before="0" w:after="0"/>
        <w:jc w:val="both"/>
        <w:rPr>
          <w:rFonts w:ascii="Arial" w:hAnsi="Arial" w:cs="Arial"/>
          <w:sz w:val="28"/>
          <w:szCs w:val="28"/>
        </w:rPr>
      </w:pPr>
      <w:r>
        <w:rPr>
          <w:rFonts w:cs="Arial" w:ascii="Arial" w:hAnsi="Arial"/>
          <w:sz w:val="28"/>
          <w:szCs w:val="28"/>
        </w:rP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r>
    </w:p>
    <w:p>
      <w:pPr>
        <w:pStyle w:val="Normal"/>
        <w:spacing w:before="0" w:after="0"/>
        <w:jc w:val="both"/>
        <w:rPr>
          <w:rFonts w:ascii="Arial" w:hAnsi="Arial" w:cs="Arial"/>
          <w:sz w:val="28"/>
          <w:szCs w:val="28"/>
        </w:rPr>
      </w:pPr>
      <w:r>
        <w:rPr>
          <w:rFonts w:cs="Arial" w:ascii="Arial" w:hAnsi="Arial"/>
          <w:sz w:val="28"/>
          <w:szCs w:val="28"/>
        </w:rPr>
        <w:t>12) иные полномочия, установленные настоящим Федеральным законо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9. Полномочия органов государственной власти субъектов Российской Федерации в сфере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олномочиям органов государственной власти субъектов Российской Федерации в сфере  технического осмотра относя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принятие мер по организации проведения технического осмотра на территории субъекта Российской Федерации;</w:t>
      </w:r>
    </w:p>
    <w:p>
      <w:pPr>
        <w:pStyle w:val="Normal"/>
        <w:spacing w:before="0" w:after="0"/>
        <w:jc w:val="both"/>
        <w:rPr>
          <w:rFonts w:ascii="Arial" w:hAnsi="Arial" w:cs="Arial"/>
          <w:sz w:val="28"/>
          <w:szCs w:val="28"/>
        </w:rPr>
      </w:pPr>
      <w:r>
        <w:rPr>
          <w:rFonts w:cs="Arial" w:ascii="Arial" w:hAnsi="Arial"/>
          <w:sz w:val="28"/>
          <w:szCs w:val="28"/>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spacing w:before="0" w:after="0"/>
        <w:jc w:val="both"/>
        <w:rPr>
          <w:rFonts w:ascii="Arial" w:hAnsi="Arial" w:cs="Arial"/>
          <w:sz w:val="28"/>
          <w:szCs w:val="28"/>
        </w:rPr>
      </w:pPr>
      <w:r>
        <w:rPr>
          <w:rFonts w:cs="Arial" w:ascii="Arial" w:hAnsi="Arial"/>
          <w:sz w:val="28"/>
          <w:szCs w:val="28"/>
        </w:rPr>
        <w:t xml:space="preserve">3) установление предельного размера платы за проведение технического осмотра в соответствии с настоящим Федеральным законом,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0. Полномочия профессионального объединения страховщиков в сфере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олномочиям указанного в части 1 статьи 5 настоящего Федерального закона профессионального объединения страховщиков в сфере технического осмотра относя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рассмотрение заявлений о предоставлении аттестатов аккредитации, принятие решений о выдаче данных аттестатов аккредитации или об отказе в предоставлении аттестатов аккредитации (решение об аккредитации);</w:t>
      </w:r>
    </w:p>
    <w:p>
      <w:pPr>
        <w:pStyle w:val="Normal"/>
        <w:spacing w:before="0" w:after="0"/>
        <w:jc w:val="both"/>
        <w:rPr>
          <w:rFonts w:ascii="Arial" w:hAnsi="Arial" w:cs="Arial"/>
          <w:sz w:val="28"/>
          <w:szCs w:val="28"/>
        </w:rPr>
      </w:pPr>
      <w:r>
        <w:rPr>
          <w:rFonts w:cs="Arial" w:ascii="Arial" w:hAnsi="Arial"/>
          <w:sz w:val="28"/>
          <w:szCs w:val="28"/>
        </w:rPr>
        <w:t>2) принятие решения о расширении или сокращении области аккредитации;</w:t>
      </w:r>
    </w:p>
    <w:p>
      <w:pPr>
        <w:pStyle w:val="Normal"/>
        <w:spacing w:before="0" w:after="0"/>
        <w:jc w:val="both"/>
        <w:rPr>
          <w:rFonts w:ascii="Arial" w:hAnsi="Arial" w:cs="Arial"/>
          <w:sz w:val="28"/>
          <w:szCs w:val="28"/>
        </w:rPr>
      </w:pPr>
      <w:r>
        <w:rPr>
          <w:rFonts w:cs="Arial" w:ascii="Arial" w:hAnsi="Arial"/>
          <w:sz w:val="28"/>
          <w:szCs w:val="28"/>
        </w:rPr>
        <w:t xml:space="preserve">3) переоформление аттестатов аккредитации; </w:t>
      </w:r>
    </w:p>
    <w:p>
      <w:pPr>
        <w:pStyle w:val="Normal"/>
        <w:spacing w:before="0" w:after="0"/>
        <w:jc w:val="both"/>
        <w:rPr>
          <w:rFonts w:ascii="Arial" w:hAnsi="Arial" w:cs="Arial"/>
          <w:sz w:val="28"/>
          <w:szCs w:val="28"/>
        </w:rPr>
      </w:pPr>
      <w:r>
        <w:rPr>
          <w:rFonts w:cs="Arial" w:ascii="Arial" w:hAnsi="Arial"/>
          <w:sz w:val="28"/>
          <w:szCs w:val="28"/>
        </w:rPr>
        <w:t>4) приостановление действия аттестатов аккредитации и возобновление их действия;</w:t>
      </w:r>
    </w:p>
    <w:p>
      <w:pPr>
        <w:pStyle w:val="Normal"/>
        <w:spacing w:before="0" w:after="0"/>
        <w:jc w:val="both"/>
        <w:rPr>
          <w:rFonts w:ascii="Arial" w:hAnsi="Arial" w:cs="Arial"/>
          <w:sz w:val="28"/>
          <w:szCs w:val="28"/>
        </w:rPr>
      </w:pPr>
      <w:r>
        <w:rPr>
          <w:rFonts w:cs="Arial" w:ascii="Arial" w:hAnsi="Arial"/>
          <w:sz w:val="28"/>
          <w:szCs w:val="28"/>
        </w:rPr>
        <w:t>5) аннулирование аттестатов аккредитации;</w:t>
      </w:r>
    </w:p>
    <w:p>
      <w:pPr>
        <w:pStyle w:val="Normal"/>
        <w:spacing w:before="0" w:after="0"/>
        <w:jc w:val="both"/>
        <w:rPr>
          <w:rFonts w:ascii="Arial" w:hAnsi="Arial" w:cs="Arial"/>
          <w:sz w:val="28"/>
          <w:szCs w:val="28"/>
        </w:rPr>
      </w:pPr>
      <w:r>
        <w:rPr>
          <w:rFonts w:cs="Arial" w:ascii="Arial" w:hAnsi="Arial"/>
          <w:sz w:val="28"/>
          <w:szCs w:val="28"/>
        </w:rPr>
        <w:t>6) проверка заявителей на соответствие установленным требованиям аккредитации;</w:t>
      </w:r>
    </w:p>
    <w:p>
      <w:pPr>
        <w:pStyle w:val="Normal"/>
        <w:spacing w:before="0" w:after="0"/>
        <w:jc w:val="both"/>
        <w:rPr>
          <w:rFonts w:ascii="Arial" w:hAnsi="Arial" w:cs="Arial"/>
          <w:sz w:val="28"/>
          <w:szCs w:val="28"/>
        </w:rPr>
      </w:pPr>
      <w:r>
        <w:rPr>
          <w:rFonts w:cs="Arial" w:ascii="Arial" w:hAnsi="Arial"/>
          <w:sz w:val="28"/>
          <w:szCs w:val="28"/>
        </w:rPr>
        <w:t>7)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t>8) ведение реестра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t>9) ведение учета бланков талонов технического осмотра и бланков международных сертификатов технического осмотра;</w:t>
      </w:r>
    </w:p>
    <w:p>
      <w:pPr>
        <w:pStyle w:val="Normal"/>
        <w:spacing w:before="0" w:after="0"/>
        <w:jc w:val="both"/>
        <w:rPr>
          <w:rFonts w:ascii="Arial" w:hAnsi="Arial" w:cs="Arial"/>
          <w:sz w:val="28"/>
          <w:szCs w:val="28"/>
        </w:rPr>
      </w:pPr>
      <w:r>
        <w:rPr>
          <w:rFonts w:cs="Arial" w:ascii="Arial" w:hAnsi="Arial"/>
          <w:sz w:val="28"/>
          <w:szCs w:val="28"/>
        </w:rPr>
        <w:t>10) организация обеспечения операторов технического осмотра бланками талонов технического осмотра и бланками международных сертификатов технического осмотра;</w:t>
      </w:r>
    </w:p>
    <w:p>
      <w:pPr>
        <w:pStyle w:val="Normal"/>
        <w:spacing w:before="0" w:after="0"/>
        <w:jc w:val="both"/>
        <w:rPr>
          <w:rFonts w:ascii="Arial" w:hAnsi="Arial" w:cs="Arial"/>
          <w:sz w:val="28"/>
          <w:szCs w:val="28"/>
        </w:rPr>
      </w:pPr>
      <w:r>
        <w:rPr>
          <w:rFonts w:cs="Arial" w:ascii="Arial" w:hAnsi="Arial"/>
          <w:sz w:val="28"/>
          <w:szCs w:val="28"/>
        </w:rPr>
        <w:t>11) формирование открытого и общедоступного информационного ресурса, содержащего сведения из реестра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t>Глава 3.  Организация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1. Аккредитация в сфере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Требованиями аккредитации являютс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наличие на праве собственности или на ином законном основании сооружений и средств технического диагностирования (в том числе средств измерения), соответствующих установленным основным техническим характеристикам и входящих в утвержденный перечень;</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наличие в штате не менее одного технического эксперт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Аттестат аккредитации выдается на основании представленных заявителем заявления о предоставлении аттестата аккредитации и документов, подтверждающих соответствие заявителя требованиям аккредитации. Исчерпывающий перечень таких документов устанавливается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Основанием отказа в предоставлении аттестата аккредитации являетс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установленное при проведении документарной проверки несоответствие заявителя требованиям аккредит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Основанием для аннулирования аттестата аккредитации являетс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обращение оператора технического осмотра о прекращении деятельности в качестве оператора технического осмотра;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Аттестат аккредитации действует бессрочно.</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Принимаемые профессиональным объединением страховщиков, указанным в части 1 статьи 5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2. Единая автоматизированная информационная систем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полное и сокращенное наименование оператора технического осмотра - юридического лица, место его нахождени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омера контактных телефонов, почтовый адрес, адреса электронной почты;</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фамилия, имя и в случае, если имеется, отчество руководителя оператора технического осмотра - юридического лиц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количество пунктов технического осмотра и их адрес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фамилии, имена и в случае, если имеются, отчества  технических экспертов, сведения об их образовании, подготовке, переподготовке и повышении квалификац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сведения о количестве полученных оператором технического осмотра и выданных им талонов технического осмотра, международных сертификатов технического осмотра с указанием учетных серий, номеров таких документ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фамилия, имя и в случае, если имеется, отчество, реквизиты документа, удостоверяющего личность лица, представившего транспортное средство для проведения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адрес пункта технического осмотра, в котором был проведен технический осмотр;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номер, дата  выдачи,  срок  действия талона технического осмотра или международного сертификата технического осмотра либо талон технического осмотра в форме электронного документа;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диагностическая карта в форме электронного документ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фамилия, имя и в случае, если имеется, отчество технического эксперта, принявшего решение о выдаче талона технического осмотра или международного сертификат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Сведения, указанные в части 3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части 1 статьи 5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13. Ведение реестра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казанное в части 1 статьи 5 настоящего Федерального закона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Указанное в части 1 статьи 5 настоящего Федерального закона профессиональное объединение страховщиков ведет реестр операторов технического осмотра. В этом реестре должны быть указаны:</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сведения об операторе технического осмотра,   предусмотренные пунктами 1, 2 и 4 части 2 статьи 12 настоящего Федерального закон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дата внесения в этот реестр сведений об операторе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омер аттестата аккредитации оператора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бласть аккредитации оператора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адреса пунктов технического осмотра;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основания, даты проведения проверок оператора технического осмотра и реквизиты актов, составленных по результатам проведенных проверок;</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основания, даты вынесения указанным в части 1 статьи 5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иные необходимые для ведения этого реестра свед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Сведения, содержащиеся в реестре операторов технического осмотра, являются открытыми для ознакомления с ними заинтересованных лиц, за исключением сведений, доступ к которым ограничен в соответствии с федеральными законам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орядок ведения реестра операторов технического осмотра, формирования и размещения информационного ресурса, указанного в части 1 настоящей статьи, устанавливается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4. Обязанности оператор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ератор технического осмотра обязан:</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казывать услугу, связанную с проведением технического осмотра, любому лицу, обратившемуся за ее оказанием, вне зависимости от места жительства физического лица, места нахождения юридического лица, места регистрации транспортного средств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отказывать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беспечивать учет, хранение и уничтожение бланков талонов технического осмотра и бланков международных сертификатов технического осмотра в порядке, установленном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обеспечивать сохранность транспортного средства, представленного для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5. Периодичность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Если иное не установлено федеральными законами, транспортные средства подлежат техническому осмотру со следующей периодичностью:</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каждые шесть месяцев в отношении следующих транспортных средств:</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легковые такс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автобусы;</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специализированные транспортные средства и прицепы к ним, предназначенные и оборудованные для перевозок опасных грузов;</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аждые двенадцать месяцев в отношении следующих транспортных средств, с года выпуска в обращение которых прошло более чем семь лет, включая год их выпуска в обращение (за исключением транспортных средств, указанных в пунктах 1 и 3 настоящей част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легковые автомобили,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грузовые автомобили,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ицепы и полуприцепы,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 мототранспортные средства;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аждые двенадцать месяцев в отношении следующих транспортных средств (за исключением транспортных средств, указанных в пункте 1 настоящей част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грузовые автомобили, разрешенная максимальная масса которых составляет более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ранспортные средства, предназначенные для обучения управлению транспортными средствам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каждые двадцать четыре месяца в отношении следующих транспортных средств, с года выпуска в обращение которых прошло от трех до семи лет, включая год их выпуска в обращение (за исключением транспортных средств, указанных в пунктах 1 и 3 настоящей част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легковые автомобили,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грузовые автомобили,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ицепы и полуприцепы,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мототранспортные средств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Не требуется проведение технического осмотра в первые три года, включая год выпуска в обращение, в отношении следующих транспортных средств (за исключением транспортных средств, указанных в пунктах 1 и 3 части 1 настоящей статьи):</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легковые автомобили,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грузовые автомобили,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ицепы и полуприцепы, разрешенная максимальная масса которых составляет до трех тонн пятисот килограм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мототранспортные средств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Сроки, установленные пунктами 1 и 3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в обращение транспортных средств, указанных в данных пунктах.</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Владелец транспортного средства обязан представить его для проведения технического осмотра в течение срока действия талона технического осмотра или международного сертификат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6. Плата за проведение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Проведение технического осмотра осуществляется на платной основ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Предельный размер платы за проведение технического осмотра устанавливается дифференцированно в зависимости от объема проводимых работ и типа транспортного средства, в том числе с учетом стоимости отдельных технологических операций, бланков талонов технического осмотра или (в случае выдачи) бланков международных сертификат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7. Условия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окумент, удостоверяющий личность, и доверенность (для указанного в настоящей части представителя владельца транспортного средств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свидетельство о регистрации транспортного средства или паспорт транспортного средств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Оператор технического осмотра отказывает в оказании услуг по проведению технического осмотра только в случа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непредставления предусмотренных частью 2 настоящей статьи документов;</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Договор о проведении технического осмотра является публичным и заключается по форме такого типового договора, утвержденной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Техническое диагностирование осуществляется техническими экспертами, ответственными за его проведение и принимающими решение о выдаче талон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18. Проведение повторного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При проведении повторного технического осмотра транспортного средства в срок не позднее чем двадцать дней с момента проведения предыдущего технического осмотра осуществляется проверка транспортного средства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19. Диагностическая карта, талон технического осмотра, международный сертификат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Талон технического осмотра, международный сертификат технического осмотра составляются на основании диагностической карты, свидетельствующей об отсутствии  не соответствующих обязательным требованиям безопасности транспортных средств неисправностей, и выдаются владельцу транспортного средства или его представителю. Талон технического осмотра может выдаваться в форме электронного документ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В диагностическую карту вносится перечень не соответствующих обязательным требованиям безопасности транспортных средств выявленных неисправностей. Этот перечень заверяется подписью технического эксперта, проводившего проверку технического состояния транспортного средства. Диагностическая карта должна содержать заключение о возможности или невозможности эксплуатации транспортного средств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 Срок действия диагностической карты равен сроку действия выданных на ее основе талона технического осмотра и (или) международного сертификат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Талон технического осмотра, международный сертификат технического осмотра относятся к защищенной от подделок  полиграфической продукции и являются документами строгой отчетно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Форма талона технического осмотра и требования к нему как к защищенной от подделок полиграфической продукции утверждаются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В случае утраты или порчи талона технического осмотра, диагностической карты в течение срока их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Дубликат талона технического осмотра или диагностической карты выдается заявителю в день обращ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За выдачу дубликатов талона технического осмотра и (или) диагностической карты взимается плата, не превышающая размера, установленного уполномоченным органом государственной власти субъекта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9. Дубликат международного сертификата технического осмотра не выдае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0. Содержание талон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В талоне технического осмотра указываются следующие сведени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категория, марка, модель и модификация транспортного средств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идентификационный номер транспортного средства (VIN), если он присвоен транспортному средству его изготовителем;</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дата проведения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а также номер оператора технического осмотра в реестре операторов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фамилия, инициалы и подпись технического эксперт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срок (с указанием года и месяца), не позднее окончания которого владелец транспортного средства или его представитель обязан обеспечить проведение очередного технического осмотр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особые отметк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Если в течение срока действия талона технического осмотра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и до истечения срока, указанного в талоне технического осмотра в соответствии с пунктом 6 части 1 настоящей статьи, осталось более чем шесть месяцев, при заключении новым владельцем транспортного средства договора обязательного страхования гражданской ответственности владельцев  транспортных средств в отношении этого транспортного средства талон технического осмотра считается действующим до момента истечения срока действия такого догово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В графе "Особые отметки" талона технического осмотра указываю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сведения, позволяющие идентифицировать это транспортное средство (номер кузова, номер государственного регистрационного знака, другие сведения) в случае, если транспортному средству его изготовителем не присвоен идентификационный номер транспортного средства (VIN);</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слово "Дубликат" в случае выдачи дубликата талон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4. При выдаче дубликата талона технического осмотра на основании сведений из единой автоматизированной информационной системы технического осмотра в этом дубликате в графе "Особые отметки" дополнительно указываются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и фамилия, имя и в случае, если имеется, отчество технического эксперта, выдавшего оригинал указанного талона.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1. Международный сертификат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Международный сертификат технического осмотра выдается оператором технического осмотра на основании  диагностической карты, содержащей сведения о соответствии транспортного средства обязательным требованиям безопасности транспортных средств, предусмотренным международными договорами Российской Федерации.</w:t>
      </w:r>
    </w:p>
    <w:p>
      <w:pPr>
        <w:pStyle w:val="Normal"/>
        <w:spacing w:before="0" w:after="0"/>
        <w:jc w:val="both"/>
        <w:rPr>
          <w:rFonts w:ascii="Arial" w:hAnsi="Arial" w:cs="Arial"/>
          <w:sz w:val="28"/>
          <w:szCs w:val="28"/>
        </w:rPr>
      </w:pPr>
      <w:r>
        <w:rPr>
          <w:rFonts w:cs="Arial" w:ascii="Arial" w:hAnsi="Arial"/>
          <w:sz w:val="28"/>
          <w:szCs w:val="28"/>
        </w:rPr>
        <w:t>Глава 4. Контроль за деятельностью операторов технического осмотра и 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2.  Контроль за деятельностью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Контроль за деятельностью операторов технического осмотра осуществляется указанным в части 1 статьи 5 настоящего Федерального закона профессиональным объединением страховщиков в установленном им порядк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В отношении заявителя, представившего заявление о предоставлении аттестата аккредитации, и оператора технического осмотра, представившего заявление о переоформлении аттестата аккредитации, проводятся документарные проверки. В этом случае основанием для проведения документарной проверки в отношении заявителя или оператора технического осмотра является представление в профессиональное объединение страховщиков заявления о предоставлении аттестата аккредитации или заявления о переоформлении аттестата аккредит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В отношении оператора технического осмотра проводятся документарные проверки и (или) выездные проверк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редметом документарной проверки заявителя ил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требованиям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правилам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Основанием для проведения выездной проверки оператора технического осмотра является поступившее в указанное в части 1 статьи 5 настоящего Федерального закона профессиональное объединение страховщиков заявление гражданина, юридического лица, государственного органа, органа местного самоуправления о нарушении оператором технического осмотра требований аккредитации и (или) правил проведения технического осмотра, а также о нарушении, связанном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Предметом выездной проверки оператора технического осмотра является соблюдение им требований аккредитации и (или) правил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Срок проведения документарной проверки оператора технического осмотра составляет десять дне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Срок проведения выездной проверки оператора технического осмотра составляет пять дне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9. В случае выявления при проведении выездной проверки оператора технического осмотра нарушения требований аккредитации и (или) правил проведения технического осмотра указанное в части 1 статьи 5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порядке, установленном уполномоченным федеральным органом исполнительной в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0. При аннулировании аттестата аккредитации оператор технического осмотра обязан передать указанному в части 1 статьи 5 настоящего Федерального закона профессиональному объединению страховщиков неиспользованные бланки талонов технического осмотра и бланки международных сертификатов технического осмотра. В случае непередачи этих бланков их номера должны быть указаны в единой автоматизированной информационной системе технического осмотра как недействительны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3. 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ударственный контроль (надзор)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 осуществляется уполномоченным федеральным органом исполнительной вла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Arial" w:hAnsi="Arial" w:cs="Arial"/>
          <w:sz w:val="28"/>
          <w:szCs w:val="28"/>
        </w:rPr>
      </w:pPr>
      <w:r>
        <w:rPr>
          <w:rFonts w:cs="Arial" w:ascii="Arial" w:hAnsi="Arial"/>
          <w:sz w:val="28"/>
          <w:szCs w:val="28"/>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4. Ответственность оператора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spacing w:before="0" w:after="0"/>
        <w:jc w:val="both"/>
        <w:rPr>
          <w:rFonts w:ascii="Arial" w:hAnsi="Arial" w:cs="Arial"/>
          <w:sz w:val="28"/>
          <w:szCs w:val="28"/>
        </w:rPr>
      </w:pPr>
      <w:r>
        <w:rPr>
          <w:rFonts w:cs="Arial" w:ascii="Arial" w:hAnsi="Arial"/>
          <w:sz w:val="28"/>
          <w:szCs w:val="28"/>
        </w:rPr>
        <w:t>Глава 6. Заключительные полож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5. О внесении изменений в Федеральный закон "О безопасности дорожного движ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2, № 18, ст. 1721) следующие измен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пункт 3 статьи 16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в статье 17:</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в наименовании слова "Государственный технический осмотр" заменить словами "Технический осмотр";</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пункт 1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пункт 2  признать утратившим сил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2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дополнить подпунктами 70 и 71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Статья 27. О внесении изменений в часть вторую Налогового кодекса Российской Федерации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17, 3130; № 52, ст. 5581; 2006, № 1, ст. 12; № 10, ст. 1065; № 27, ст. 2881; № 31, ст. 3436, 3443; № 43, ст. 4412; № 45, ст. 4627, 4628; № 50, ст. 5279; 2007, № 1, ст. 7, 39; № 22, ст. 2563; № 23, ст. 2691; № 31, ст. 3991, 4013; № 45, ст. 5417; № 46, ст. 5553; № 49, ст. 6045, 6071; № 50, ст. 6237, 6245; 2008, № 27, ст. 3126; № 30, ст. 3616;   № 48, ст. 5504, 5519; № 49, ст. 5723; № 52, ст. 6218, 6227, 6237; 2009, № 1, ст. 31; № 11, ст. 1265; № 29, ст. 3598, 3625; № 30,  ст. 3735; № 48, ст. 5731, 5737; № 51, ст. 6153, 6155; № 52, ст. 6450, 6455; 2010, № 15, ст. 1737; № 19, ст. 2291; № 25, ст. 3070; № 28, ст. 3553; № 31, ст. 4198; № 32, ст. 4298; № 45, ст. 5756; № 46, ст. 5918; № 47, ст. 6034;   № 48, ст. 6247; № 49, ст. 6409; 2011, № 1, ст. 7, 9, 21) следующие измен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пункт 2 статьи 149:</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дополнить подпунктом 171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дополнить подпунктом 172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пункт 4 статьи 169 после слов "страховыми организациями" дополнить словами ",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подпункт 12 пункта 2 статьи 251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2) средства, которые получены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в пункте 1 статьи 33333:</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подпункт 41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подпункт 42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2) за выдачу международного сертификат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Статья 28. О внесении изменений в Кодекс Российской Федерации об административных правонарушениях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ести в Кодекс Российской Федерации об административных правонарушениях (Собрание законодательства Российской Федерации, 2002, № 1, ст. 1;  № 18, ст. 1721; 2003, № 27, ст. 2700, 2717; № 46, ст. 4434, 4440; № 50, ст. 4847, 4855; 2004, № 31, ст. 3229; 2005, № 1, ст. 37, 40, 45;  № 13, ст. 1075, 1077;  № 19, ст. 1752; № 27, ст. 2719; № 30, ст. 3124, 3131; № 50, ст. 5247; № 52, ст. 5574;  2006, № 1, ст. 4;  № 2,      ст. 172;  № 17,    ст. 1776; № 18,  ст. 1907;  № 31,  ст. 3420,  3433, 3438; 2007, № 16, ст. 1825; № 26, ст. 3089; № 30, ст. 3755; № 31, ст. 4007; 2008, № 20, ст. 2251;  № 52,  ст. 6227, 6236;  2009,  № 7, ст. 777; № 23, ст. 2776; № 29, ст. 3597, 3599, 3642; № 48, ст. 5755; № 52, ст. 6406; 2010, № 1, ст. 1; № 15, ст. 1743; № 21, ст. 2530; № 25, ст. 3070; № 30, ст. 4006, 4007; № 31,  ст. 4193, 4208; № 32, ст. 4298; № 52, ст. 6984; 2011, № 1, ст. 10, 23; № 7, ст. 901; № 15, ст. 2041; № 17, ст. 2310) следующие измен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в статье 12.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наименование дополнить словами "ил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часть 2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ечет наложение административного штрафа в размере от пятисот до восьмисот рубле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пункт 2 примечаний признать утратившим сил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в абзаце первом части 2 статьи 12.3 слова "талона о прохождении государственного технического осмотра," исключить;</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в статье 12.3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наименование после слов "государственного технического осмотра" дополнить словами "ил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абзац первый части 1 дополнить словами "ил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дополнить статьей 14.41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14.41. Нарушение требований законодательства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2.    Непредставление   сведений,   необходимых   для   ведения   единой автоматизированной информационной системы технического осмотра, -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абзац первый части 1 статьи 14.6  после слов "предельных цен (тарифов, расценок, ставок" дополнить словом ", платы";</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в статье 23.3:</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часть 1 после цифр "13.24," дополнить словами "частью 2 статьи 14.4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пункт 1 части 2 после цифр "13.24," дополнить словами "частью 2 статьи 14.4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часть 1 статьи 23.47 после слов "частью 1 статьи 13.25," дополнить словами  "частью 1 статьи 14.4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Статья 29. О внесении изменений в Федеральный закон "Об обязательном страховании гражданской ответственности владельцев транспортных средств"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ести в Федеральный закон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30, ст. 3114; 2007, № 1, ст. 29; № 49, ст. 6067; 2008, № 30, ст. 3616;  2010, № 17, ст. 1988; 2011, № 1, ст. 4; № 7, ст. 901) следующие измен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в пункте 2 статьи 4 слово "пять" заменить словом "десять";</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в статье 14:</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в части перво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абзаце первом слово "Страховщик" заменить словами "1. Страховщик";</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дополнить абзацем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часть вторую признать утратившей сил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г) дополнить пунктом 2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д) дополнить пунктом 3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в статье 15:</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пункт 3 дополнить подпунктом "е"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г) дополнить пунктом 61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1.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 является основанием для отказа в заключении договора обязательного страхов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з) дополнить пунктом 101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в статье 25:</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пункт 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дополнить подпунктом "г1"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дополнить подпунктом  "г2"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г2) организует обеспечение операторов технического осмотра бланками талонов технического осмотра и бланками международных сертификатов технического осмотра, осуществляет контроль за использованием указанных бланков в порядке, установленном федеральным органом исполнительной власти, уполномоченным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пункт 2 дополнить абзацем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пункт 1 статьи 28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Имущество профессионального объединения страховщиков образуется за счет:</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редств, полученных от реализации прав требования, предусмотренных статьей  20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добровольных взносов, средств из иных источник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в статье 30:</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в пункте 3:</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бзац первый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дополнить абзацами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Оператор автоматизированной информационной системы обязательного страхования осуществляет следующие полномоч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дополнить пунктом 4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 дополнить пунктом 5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в статье 32:</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в абзаце первом пункта 1 слова ", организации государственного технического осмотра транспортных средств" исключить;</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в пункте 3 второе предложение изложить в следующей редакции: "Регистрация указанных транспортных средств не проводитс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30. О внесении изменений в Федеральный закон "О поли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Внести в Федеральный закон от 7 февраля 2011 года № 3-ФЗ "О полиции" (Собрание законодательства Российской Федерации, 2011, № 7, ст. 900) следующие измен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в части 1 статьи 12:</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б) дополнить пунктом 39 следующего содержа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9) обеспечить создание и ведение единой автоматизированной информационной системы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часть 1 статьи 54 изложить в следующей редак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бзац девятый пункта 10 статьи 1 Федерального закона от 24 июля 2007 года № 210-ФЗ "О внесении изменений в Кодекс Российской Федерации об административных правонарушениях" (Собрание законодательства Российской Федерации, 2007, № 31, ст. 4007) признать утратившим сил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32. Заключительные положени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местах, в которых в соответствии со статьей 54 Федерального закона от 7 февраля 2011 года №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пунктах технического осмотра операторами технического осмотр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6. Профессиональное объединение страховщиков, указанное в части 1 статьи 5 настоящего Федерального закона, обязано обеспечить возможность аккредитации заявителей не позднее 1 января 2012 год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8. До 1 января 2012 года Министерство внутренних дел Российской Федерации передает профессиональному объединению страховщиков, указанному в части 1 статьи 5 настоящего Федерального закона,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0. До 1 января 2013 года страховщики обязаны направить профессиональному объединению страховщиков, указанному в части 1 статьи 5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Статья 33. Вступление в силу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3. Подпункт "з" пункта 3 статьи 29 настоящего Федерального закона вступает в силу с 1 января 2013 год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4. Подпункты 41 и 42 пункта 1 статьи 33333 части второй Налогового кодекса Российской Федерации (в редакции настоящего Федерального закона) применяются до 1 января 201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3:00Z</dcterms:created>
  <dc:creator>Косарев</dc:creator>
  <dc:description/>
  <cp:keywords/>
  <dc:language>en-US</dc:language>
  <cp:lastModifiedBy>Косарев</cp:lastModifiedBy>
  <dcterms:modified xsi:type="dcterms:W3CDTF">2011-07-05T07:23:00Z</dcterms:modified>
  <cp:revision>2</cp:revision>
  <dc:subject/>
  <dc:title/>
</cp:coreProperties>
</file>